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iology 112 lecture Objectiv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Hole’s Essentials of Human Anatomy and Physiolog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hapter One – Introduction to Human Anatomy and Physiology </w:t>
      </w:r>
    </w:p>
    <w:p>
      <w:pPr>
        <w:pStyle w:val="NormalWeb"/>
        <w:numPr>
          <w:ilvl w:val="0"/>
          <w:numId w:val="40"/>
        </w:numPr>
        <w:spacing w:before="280" w:after="0"/>
        <w:rPr/>
      </w:pPr>
      <w:r>
        <w:rPr>
          <w:rFonts w:cs="Arial" w:ascii="Arial Black" w:hAnsi="Arial Black"/>
        </w:rPr>
        <w:t xml:space="preserve">Define anatomy and physiology. 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xplain the relationship between these two disciplines and give examples of how these are related in the body.  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characteristics of living things and explain each one.</w:t>
      </w:r>
    </w:p>
    <w:p>
      <w:pPr>
        <w:pStyle w:val="NormalWeb"/>
        <w:numPr>
          <w:ilvl w:val="0"/>
          <w:numId w:val="40"/>
        </w:numPr>
        <w:spacing w:before="0" w:after="280"/>
        <w:rPr/>
      </w:pPr>
      <w:r>
        <w:rPr>
          <w:rFonts w:cs="Arial" w:ascii="Arial Black" w:hAnsi="Arial Black"/>
        </w:rPr>
        <w:t>List the five factors required for life and explain how they are needed in the body.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metabolism. Tell how the characteristics of life are related to metabolism. Compare catabolism and anabolism. 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homeostasis. Give examples of homeostatic mechanisms. Explain the role of positive and negative feedback mechanisms.  </w:t>
      </w:r>
    </w:p>
    <w:p>
      <w:pPr>
        <w:pStyle w:val="NormalWeb"/>
        <w:numPr>
          <w:ilvl w:val="0"/>
          <w:numId w:val="40"/>
        </w:numPr>
        <w:spacing w:before="0" w:after="280"/>
        <w:rPr/>
      </w:pPr>
      <w:r>
        <w:rPr>
          <w:rFonts w:cs="Arial" w:ascii="Arial Black" w:hAnsi="Arial Black"/>
        </w:rPr>
        <w:t>Beginning with the atom, be able to list the levels of organization found in the structure of the human organism.</w:t>
      </w:r>
    </w:p>
    <w:p>
      <w:pPr>
        <w:pStyle w:val="NormalWeb"/>
        <w:numPr>
          <w:ilvl w:val="0"/>
          <w:numId w:val="40"/>
        </w:numPr>
        <w:spacing w:before="0" w:after="280"/>
        <w:rPr/>
      </w:pPr>
      <w:r>
        <w:rPr>
          <w:rFonts w:cs="Arial" w:ascii="Arial Black" w:hAnsi="Arial Black"/>
        </w:rPr>
        <w:t>Describe the location of  the major body cavities and tell which organs are found in each cavity.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of smaller cavities found within the head and tell which organs are found in each.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membranes associated with the thoracic and abdominopelvic cavities.</w:t>
      </w:r>
    </w:p>
    <w:p>
      <w:pPr>
        <w:pStyle w:val="NormalWeb"/>
        <w:numPr>
          <w:ilvl w:val="0"/>
          <w:numId w:val="40"/>
        </w:numPr>
        <w:spacing w:before="0" w:after="280"/>
        <w:rPr/>
      </w:pPr>
      <w:r>
        <w:rPr>
          <w:rFonts w:cs="Arial" w:ascii="Arial Black" w:hAnsi="Arial Black"/>
        </w:rPr>
        <w:t>Describe the body in the anatomical position.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ame the 9 regions of the abdominal area. Know the four quadrants of the abdominal region. </w:t>
      </w:r>
    </w:p>
    <w:p>
      <w:pPr>
        <w:pStyle w:val="NormalWeb"/>
        <w:numPr>
          <w:ilvl w:val="0"/>
          <w:numId w:val="4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organ systems. Give the general function of each system and list the organs found in each system.</w:t>
      </w:r>
    </w:p>
    <w:p>
      <w:pPr>
        <w:pStyle w:val="NormalWeb"/>
        <w:numPr>
          <w:ilvl w:val="0"/>
          <w:numId w:val="40"/>
        </w:numPr>
        <w:spacing w:before="0" w:after="280"/>
        <w:rPr/>
      </w:pPr>
      <w:r>
        <w:rPr>
          <w:rFonts w:cs="Arial" w:ascii="Arial Black" w:hAnsi="Arial Black"/>
        </w:rPr>
        <w:t>Describe  the three types of body sections.</w:t>
      </w:r>
    </w:p>
    <w:p>
      <w:pPr>
        <w:pStyle w:val="NormalWeb"/>
        <w:numPr>
          <w:ilvl w:val="0"/>
          <w:numId w:val="40"/>
        </w:numPr>
        <w:spacing w:before="28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the anatomical body regions and be able to use them to describe the relative positions of body parts: See your text books or atlas for pictures. </w:t>
      </w:r>
    </w:p>
    <w:p>
      <w:pPr>
        <w:pStyle w:val="NormalWeb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Two – Chemical Basis of Life</w:t>
      </w:r>
    </w:p>
    <w:p>
      <w:pPr>
        <w:pStyle w:val="NormalWeb"/>
        <w:numPr>
          <w:ilvl w:val="0"/>
          <w:numId w:val="18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n atom. Be able to determine how many   electrons, protons, and neutrons are positioned within an atom by using the periodic chart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elements that are most common in the human body. Be able to list trace elements found in the body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an ion and tell how it is formed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covalent, ionic bonding and hydrogen bonding. Give examples of molecules found in the human body that have this type of bonding. 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ifferentiate between a molecule and a compound and give examples.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and give examples of the following types of reactions: synthesis and decomposition reactions. </w:t>
      </w:r>
    </w:p>
    <w:p>
      <w:pPr>
        <w:pStyle w:val="NormalWeb"/>
        <w:numPr>
          <w:ilvl w:val="0"/>
          <w:numId w:val="18"/>
        </w:numPr>
        <w:spacing w:before="0" w:after="280"/>
        <w:rPr/>
      </w:pPr>
      <w:r>
        <w:rPr>
          <w:rFonts w:cs="Arial" w:ascii="Arial Black" w:hAnsi="Arial Black"/>
        </w:rPr>
        <w:t xml:space="preserve">Compare acids and bases.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pH and the pH scale.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ifferentiate between characteristics of organic substances and those of inorganic substances. Be able to give examples.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ell the difference between an electrolyte and a nonelectrolyte. Give examples of each. Define an isotope?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st the four major classes of organic compounds found in the human cells. Give examples of each.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building blocks of carbohydrates, lipids, proteins, and nucleic acids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s of carbohydrates, lipids, proteins, and nucleic acids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st the elements present in carbohydrates, lipids, proteins, and nucleic acids. Know the four structural levels of proteins.  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What is the structure and function of ATPs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Three- Cells</w:t>
      </w:r>
    </w:p>
    <w:p>
      <w:pPr>
        <w:pStyle w:val="NormalWeb"/>
        <w:numPr>
          <w:ilvl w:val="0"/>
          <w:numId w:val="45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What is a cell? How does its structure correlate to its function?</w:t>
      </w:r>
    </w:p>
    <w:p>
      <w:pPr>
        <w:pStyle w:val="NormalWeb"/>
        <w:numPr>
          <w:ilvl w:val="0"/>
          <w:numId w:val="45"/>
        </w:numPr>
        <w:spacing w:before="0" w:after="280"/>
        <w:rPr/>
      </w:pPr>
      <w:r>
        <w:rPr>
          <w:rFonts w:cs="Arial" w:ascii="Arial Black" w:hAnsi="Arial Black"/>
        </w:rPr>
        <w:t>Describe the structures and functions of all organelles found in a composite cell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hemical structure of a cell membrane. Include the function of the cell membrane. What is meant by the fluid-mosiac model?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ell why the cell membrane is described as selectively permeable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diffusion and give examples of substances that diffuse across the cell membrane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xplain facilitated diffusion and gives examples of molecules that cross the membrane by this method. 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osmosis. Distinguish between hypertonic, hypotonic, and isotonic solutions.</w:t>
      </w:r>
    </w:p>
    <w:p>
      <w:pPr>
        <w:pStyle w:val="NormalWeb"/>
        <w:numPr>
          <w:ilvl w:val="0"/>
          <w:numId w:val="45"/>
        </w:numPr>
        <w:spacing w:before="0" w:after="280"/>
        <w:rPr/>
      </w:pPr>
      <w:r>
        <w:rPr>
          <w:rFonts w:cs="Arial" w:ascii="Arial Black" w:hAnsi="Arial Black"/>
        </w:rPr>
        <w:t>Explain the process of filtration. Describe where filtration occurs within the body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active transport and give examples of substances that move across the membrane through active transport.</w:t>
      </w:r>
    </w:p>
    <w:p>
      <w:pPr>
        <w:pStyle w:val="NormalWeb"/>
        <w:numPr>
          <w:ilvl w:val="0"/>
          <w:numId w:val="45"/>
        </w:numPr>
        <w:spacing w:before="0" w:after="280"/>
        <w:rPr/>
      </w:pPr>
      <w:r>
        <w:rPr>
          <w:rFonts w:cs="Arial" w:ascii="Arial Black" w:hAnsi="Arial Black"/>
        </w:rPr>
        <w:t>Differentiate between endocytosis, exocytosisis,  pinocytosis and phagocytosis. What type of molecules move across the cell membrane by this method?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differences between passive transport and active transport mechanisms. Give examples of each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events of the cell cycle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stages of mitosis and describe what occurs in each stage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events that occur during interphase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cytokinesis and explain its importance in the life cycle of the cell.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importance of cell differentiation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Four-Cellular Metabolism  </w:t>
      </w:r>
    </w:p>
    <w:p>
      <w:pPr>
        <w:pStyle w:val="NormalWeb"/>
        <w:numPr>
          <w:ilvl w:val="0"/>
          <w:numId w:val="48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anabolic metabolism and catabolic metabolism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dehydration synthesis and hydrolysis. Give examples of each.</w:t>
      </w:r>
    </w:p>
    <w:p>
      <w:pPr>
        <w:pStyle w:val="NormalWeb"/>
        <w:numPr>
          <w:ilvl w:val="0"/>
          <w:numId w:val="48"/>
        </w:numPr>
        <w:spacing w:before="0" w:after="280"/>
        <w:rPr/>
      </w:pPr>
      <w:r>
        <w:rPr>
          <w:rFonts w:cs="Arial" w:ascii="Arial Black" w:hAnsi="Arial Black"/>
        </w:rPr>
        <w:t>Define enzyme. Know steps of the enzymatic reaction.</w:t>
      </w:r>
    </w:p>
    <w:p>
      <w:pPr>
        <w:pStyle w:val="NormalWeb"/>
        <w:numPr>
          <w:ilvl w:val="0"/>
          <w:numId w:val="48"/>
        </w:numPr>
        <w:spacing w:before="0" w:after="280"/>
        <w:rPr/>
      </w:pPr>
      <w:r>
        <w:rPr>
          <w:rFonts w:cs="Arial" w:ascii="Arial Black" w:hAnsi="Arial Black"/>
        </w:rPr>
        <w:t>Be able to list factors that affect the speed of enzyme-controlled reactions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the process of aerobic respiration in a cell. Tell where this process takes place in a cell. Know the formula. Know which steps require oxygen and which steps do not require oxygen.  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final products of glycolysis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Know many ATPs are formed in each step of aerobic respiration? 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metabolic pathway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carbohydrates, proteins, and lipids are used by cells to make energy.  Define beta oxidation and deamination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importance of regulatory enzymes in metabolic pathways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DNA. Given a sequence of bases on one strand of DNA, be able to predict the sequences of bases on the complementary strand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process of DNA replication and its importance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a gene and genetic code.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unctions of mRNA and tRNA. Be able to describe the role of codons and anticodons. Be able to compare the differences between DNA and RNA.</w:t>
      </w:r>
    </w:p>
    <w:p>
      <w:pPr>
        <w:pStyle w:val="NormalWeb"/>
        <w:numPr>
          <w:ilvl w:val="0"/>
          <w:numId w:val="48"/>
        </w:numPr>
        <w:spacing w:before="0" w:after="280"/>
        <w:rPr/>
      </w:pPr>
      <w:r>
        <w:rPr>
          <w:rFonts w:cs="Arial" w:ascii="Arial Black" w:hAnsi="Arial Black"/>
        </w:rPr>
        <w:t xml:space="preserve">Describe protein synthesis. Know the role of transcription and translation in protein synthesis.  </w:t>
      </w:r>
    </w:p>
    <w:p>
      <w:pPr>
        <w:pStyle w:val="NormalWeb"/>
        <w:numPr>
          <w:ilvl w:val="0"/>
          <w:numId w:val="1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If given a sequence of bases on a DNA strand, be able to predict the sequences of bases on complementary codons on mRNA and anticodons on tRNA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  <w:r>
        <w:rPr>
          <w:rFonts w:cs="Arial" w:ascii="Arial Black" w:hAnsi="Arial Black"/>
          <w:sz w:val="28"/>
          <w:szCs w:val="28"/>
        </w:rPr>
        <w:t>Chapter Five- Tissu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ist the general characteristics and functions of the following: epithelial tissue, connective tissue, muscle tissue, and nervous tissue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and describe the structure and location of each type of epithelial tissue listed in the book.   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ifferentiate between and exocrine gland and an endocrine gland. Be able to give examples of where each are found in the body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Explain how exocrine glands are classified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ifferentiate between a serous and mucous cell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ist and describe the major cell types found in connective tissue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ist and describe the major types of fibers produced by fibroblasts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istinguish between a tendon and a ligament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ist and describe the different types of connective tissues. Tell where each type is found in the body. List cells found in each type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ist and describe three types of cartilage. Tell where each is found in the body.</w:t>
      </w:r>
    </w:p>
    <w:p>
      <w:pPr>
        <w:pStyle w:val="ListParagraph"/>
        <w:numPr>
          <w:ilvl w:val="0"/>
          <w:numId w:val="3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three different types of muscle tissue. Tell how they differ and give examples of where you find each in the body. Know which types of control. </w:t>
      </w:r>
    </w:p>
    <w:p>
      <w:pPr>
        <w:pStyle w:val="ListParagraph"/>
        <w:numPr>
          <w:ilvl w:val="0"/>
          <w:numId w:val="30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 of nervous tissue. Know types of cells found in nervous tissue. 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Six- Integumentary System</w:t>
      </w:r>
    </w:p>
    <w:p>
      <w:pPr>
        <w:pStyle w:val="NormalWeb"/>
        <w:numPr>
          <w:ilvl w:val="0"/>
          <w:numId w:val="41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4 major types of membranes and explain how they differ. Give examples of the locations of each membrane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s of skin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ayers of skin. List the tissue types found in each layer.</w:t>
      </w:r>
    </w:p>
    <w:p>
      <w:pPr>
        <w:pStyle w:val="NormalWeb"/>
        <w:numPr>
          <w:ilvl w:val="0"/>
          <w:numId w:val="41"/>
        </w:numPr>
        <w:spacing w:before="0" w:after="280"/>
        <w:rPr/>
      </w:pPr>
      <w:r>
        <w:rPr>
          <w:rFonts w:cs="Arial" w:ascii="Arial Black" w:hAnsi="Arial Black"/>
        </w:rPr>
        <w:t>Describe the five layers of the epidermis and tell how they differ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 of the epidermis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s and functions of melanocytes and keratinocytes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actors that determine skin color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the dermis.</w:t>
      </w:r>
    </w:p>
    <w:p>
      <w:pPr>
        <w:pStyle w:val="NormalWeb"/>
        <w:numPr>
          <w:ilvl w:val="0"/>
          <w:numId w:val="41"/>
        </w:numPr>
        <w:spacing w:before="0" w:after="280"/>
        <w:rPr/>
      </w:pPr>
      <w:r>
        <w:rPr>
          <w:rFonts w:cs="Arial" w:ascii="Arial Black" w:hAnsi="Arial Black"/>
        </w:rPr>
        <w:t>Describe the structure and function of the subcutaneous layer  (hypodermis).</w:t>
      </w:r>
    </w:p>
    <w:p>
      <w:pPr>
        <w:pStyle w:val="NormalWeb"/>
        <w:numPr>
          <w:ilvl w:val="0"/>
          <w:numId w:val="4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xplain the structure and function of a hair follicle. Know all structures associated with a hair follicle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the nail.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the apocrine and eccrine sweat glands.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role of skin in regulating body temperature.</w:t>
      </w:r>
      <w:r>
        <w:br w:type="page"/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Seven – Skeletal System </w:t>
      </w:r>
    </w:p>
    <w:p>
      <w:pPr>
        <w:pStyle w:val="NormalWeb"/>
        <w:numPr>
          <w:ilvl w:val="0"/>
          <w:numId w:val="27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List the functions of the skeletal system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Know the components of the skeletal system/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parts of a long bone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compact and spongy bone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compact bone at the microscopic level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the roles of osteoclasts and osteoblasts in the remodeling of bones. Know the roles of calcitonin and PTH in bone remodeling. 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wo types of bone marrow and differentiate between their structures and functions.</w:t>
      </w:r>
    </w:p>
    <w:p>
      <w:pPr>
        <w:pStyle w:val="NormalWeb"/>
        <w:numPr>
          <w:ilvl w:val="0"/>
          <w:numId w:val="27"/>
        </w:numPr>
        <w:spacing w:before="0" w:after="28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List the inorganic substances  stored in bone. 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intramembranous ossification. Tell which bones in the body develop by intramembranous ossification.</w:t>
      </w:r>
    </w:p>
    <w:p>
      <w:pPr>
        <w:pStyle w:val="NormalWeb"/>
        <w:numPr>
          <w:ilvl w:val="0"/>
          <w:numId w:val="27"/>
        </w:numPr>
        <w:spacing w:before="0" w:after="280"/>
        <w:rPr/>
      </w:pPr>
      <w:r>
        <w:rPr>
          <w:rFonts w:cs="Arial" w:ascii="Arial Black" w:hAnsi="Arial Black"/>
        </w:rPr>
        <w:t>Describe endochondral ossification. Tell which bones in the body develop by endochondral ossification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axial and appendicular skeletons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bones that comprise the axial skeleton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bones that comprise the appendicular skeleton.</w:t>
      </w:r>
    </w:p>
    <w:p>
      <w:pPr>
        <w:pStyle w:val="NormalWeb"/>
        <w:numPr>
          <w:ilvl w:val="0"/>
          <w:numId w:val="27"/>
        </w:numPr>
        <w:spacing w:before="0" w:after="280"/>
        <w:rPr/>
      </w:pPr>
      <w:r>
        <w:rPr>
          <w:rFonts w:cs="Arial" w:ascii="Arial Black" w:hAnsi="Arial Black"/>
        </w:rPr>
        <w:t xml:space="preserve">List each of the bones  and major features that make up the cranium. 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each of the bones  and major features that make up the facial bones.</w:t>
      </w:r>
    </w:p>
    <w:p>
      <w:pPr>
        <w:pStyle w:val="NormalWeb"/>
        <w:numPr>
          <w:ilvl w:val="0"/>
          <w:numId w:val="27"/>
        </w:numPr>
        <w:spacing w:before="0" w:after="280"/>
        <w:rPr/>
      </w:pPr>
      <w:r>
        <w:rPr>
          <w:rFonts w:cs="Arial" w:ascii="Arial Black" w:hAnsi="Arial Black"/>
        </w:rPr>
        <w:t>Describe the regions  of the vertebral column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 typical vertebra.</w:t>
      </w:r>
    </w:p>
    <w:p>
      <w:pPr>
        <w:pStyle w:val="NormalWeb"/>
        <w:numPr>
          <w:ilvl w:val="0"/>
          <w:numId w:val="2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number of cervical, thoracic, and lumbar vertebrae found in the vertebral column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the sacrum and coccyx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bones that make up the thoracic cage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rue, false, and floating ribs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bones that make up the pectoral girdle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 of the pectoral girdle.</w:t>
      </w:r>
    </w:p>
    <w:p>
      <w:pPr>
        <w:pStyle w:val="NormalWeb"/>
        <w:numPr>
          <w:ilvl w:val="0"/>
          <w:numId w:val="3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and describe the location of the bones of the upper limb.</w:t>
      </w:r>
    </w:p>
    <w:p>
      <w:pPr>
        <w:pStyle w:val="NormalWeb"/>
        <w:numPr>
          <w:ilvl w:val="0"/>
          <w:numId w:val="4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 coxal bone.</w:t>
      </w:r>
    </w:p>
    <w:p>
      <w:pPr>
        <w:pStyle w:val="NormalWeb"/>
        <w:numPr>
          <w:ilvl w:val="0"/>
          <w:numId w:val="4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and describe the location of each bone of the lower limb.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three major types of joints and give examples of where you would find each.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the terms that are used to describe joint movements.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Know six classes of synovial joints.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Know the different types of joint movements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Eight – Muscular System </w:t>
      </w:r>
    </w:p>
    <w:p>
      <w:pPr>
        <w:pStyle w:val="NormalWeb"/>
        <w:numPr>
          <w:ilvl w:val="0"/>
          <w:numId w:val="50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different types of connective tissues that are associated with skeletal muscle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 skeletal muscle fiber including the types of organelles found in the fibers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sarcoplasmic reticulum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a neuromuscular junction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a motor unit and its function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major events of muscle contraction and relaxation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the filaments of a myofibril interact during muscle contraction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action of acetylcholine 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importance of calcium and ATP for muscle contraction and relaxation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ources used by muscle fibers to regenerate ATP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sources of oxygen needed for aerobic respiration in muscle fibers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relationship between threshold stimulus and the all-or-none response.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two major types of smooth muscle. Give examples of where you would find each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cardiac muscle is similar to smooth muscle and how it is similar to skeletal muscle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the origin and insertion of a muscle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prime mover, synergist, and antagonist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of facial expression and give their actions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of mastication and give their actions.</w:t>
      </w:r>
    </w:p>
    <w:p>
      <w:pPr>
        <w:pStyle w:val="NormalWeb"/>
        <w:numPr>
          <w:ilvl w:val="0"/>
          <w:numId w:val="16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head and give their actions.</w:t>
      </w:r>
    </w:p>
    <w:p>
      <w:pPr>
        <w:pStyle w:val="NormalWeb"/>
        <w:numPr>
          <w:ilvl w:val="0"/>
          <w:numId w:val="16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pectoral girdle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upper arm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forearm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wrist, hand and fingers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of the abdominal wall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thigh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lower leg and give their actions.</w:t>
      </w:r>
    </w:p>
    <w:p>
      <w:pPr>
        <w:pStyle w:val="NormalWeb"/>
        <w:numPr>
          <w:ilvl w:val="0"/>
          <w:numId w:val="3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uscles that move the ankle, foot and toes and give their actions.</w:t>
      </w:r>
    </w:p>
    <w:p>
      <w:pPr>
        <w:pStyle w:val="NormalWeb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 </w:t>
      </w:r>
      <w:r>
        <w:rPr>
          <w:rFonts w:cs="Arial Black" w:ascii="Arial Black" w:hAnsi="Arial Black"/>
          <w:sz w:val="28"/>
          <w:szCs w:val="28"/>
        </w:rPr>
        <w:t>Chapter Nine- Nervous System</w:t>
      </w:r>
    </w:p>
    <w:p>
      <w:pPr>
        <w:pStyle w:val="NormalWeb"/>
        <w:numPr>
          <w:ilvl w:val="0"/>
          <w:numId w:val="24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 of the nervous system and the components of the  nervous system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peripheral nervous system and the central nervous system. Tell which organs are found in each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ree major types of neurons based on structure. Give examples of where you would find each type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ree major types of neurons based on function. Give examples of where you would find each type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sensory, motor and mixed nerve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nerve pathway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 neuron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functions of axons and dendrite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importance of the myelin sheath. Describe the location of a myelin sheath and how it is formed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a neuron and a neuroglial cell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four types of neuroglial cells found in the central nervous system and give their function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unction of a Schwann cell and tell where it is found.</w:t>
      </w:r>
    </w:p>
    <w:p>
      <w:pPr>
        <w:pStyle w:val="NormalWeb"/>
        <w:numPr>
          <w:ilvl w:val="0"/>
          <w:numId w:val="24"/>
        </w:numPr>
        <w:spacing w:before="0" w:after="280"/>
        <w:rPr/>
      </w:pPr>
      <w:r>
        <w:rPr>
          <w:rFonts w:cs="Arial" w:ascii="Arial Black" w:hAnsi="Arial Black"/>
        </w:rPr>
        <w:t>Explain what causes a nerve cell membrane to become polarized, depolarized and repolarized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events that lead to the conduction of a nerve impulse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impulse conduction differs in myelinated and unmyelinated nerve fiber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events that lead to the release of a neurotransmitter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function of a neurotransmitter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excitatory and inhibitory actions of neurotransmitter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convergence and divergence differ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Know the major divisions of the brain and the function of each. 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layers of the meninges and describe their location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ventricles and tell where they are located. List areas of the brain where CSF is produced.  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fine the cerebral cortex. Know the function of major divisions of the cerebral cortex. 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different functional regions of the cerebral cortex. Give the location and function of each region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what is meant by hemisphere dominance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location and function of the reticular formation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locations and functions of the thalamus and hypothalamu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divisions of the brain stem and give the function of each division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somatic nervous system and the autonomic nervous system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cranial nerves and spinal nerves.</w:t>
      </w:r>
    </w:p>
    <w:p>
      <w:pPr>
        <w:pStyle w:val="NormalWeb"/>
        <w:numPr>
          <w:ilvl w:val="0"/>
          <w:numId w:val="24"/>
        </w:numPr>
        <w:spacing w:before="0" w:after="280"/>
        <w:rPr/>
      </w:pPr>
      <w:r>
        <w:rPr>
          <w:rFonts w:cs="Arial" w:ascii="Arial Black" w:hAnsi="Arial Black"/>
        </w:rPr>
        <w:t>Explain the function and names of the twelve cranial nerve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s of the spinal cord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parts of a reflex arc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ignificance of the cervical and lumbar enlargement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an ascending and a descending tract.</w:t>
      </w:r>
    </w:p>
    <w:p>
      <w:pPr>
        <w:pStyle w:val="NormalWeb"/>
        <w:numPr>
          <w:ilvl w:val="0"/>
          <w:numId w:val="24"/>
        </w:numPr>
        <w:spacing w:before="0" w:after="280"/>
        <w:rPr/>
      </w:pPr>
      <w:r>
        <w:rPr>
          <w:rFonts w:cs="Arial" w:ascii="Arial Black" w:hAnsi="Arial Black"/>
        </w:rPr>
        <w:t>List the major nerve plexuses and tell  where they   originate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parts and functions of the spinal cord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Name the two divisions of the autonomic nervous system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the sympathetic nervous system affects various organs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the parasympathetic nervous system affects various organs.</w:t>
      </w:r>
    </w:p>
    <w:p>
      <w:pPr>
        <w:pStyle w:val="NormalWeb"/>
        <w:ind w:firstLine="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rPr>
          <w:rFonts w:ascii="Arial Black" w:hAnsi="Arial Black" w:cs="Arial"/>
        </w:rPr>
      </w:pPr>
      <w:r>
        <w:rPr>
          <w:rFonts w:cs="Arial" w:ascii="Arial Black" w:hAnsi="Arial Black"/>
        </w:rPr>
        <w:t> 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Ten – The Sense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somatic and special sens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five general types of sensory recepto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what is meant by sensory adaption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 Black"/>
        </w:rPr>
      </w:pPr>
      <w:r>
        <w:rPr>
          <w:rFonts w:cs="Arial" w:ascii="Arial Black" w:hAnsi="Arial Black"/>
        </w:rPr>
        <w:t>Describe the three types of touch and pressure recepto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receptors involved in the temperature sens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pain receptors are activate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acute and chronic pain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 Black" w:hAnsi="Arial Black"/>
        </w:rPr>
        <w:t>List the location of  olfactory recepto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what stimulates olfactory recepto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race the pathway of an olfactory impulse from a receptor to the cerebrum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importance of saliva for the interpretation of tast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Name the four primary taste sensation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of taste receptors and what stimulates them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race a sensory impulse from a taste receptor to the cerebral cortex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the external, middle and inner ear and describe the components found in each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s of all parts of the ear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difference between the osseous labyrinth and the membranous labyrinth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static equilibrium and dynamic equilibrium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race the auditory pathway from a receptor to the cerebrum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where static and dynamic equilibrium receptors are located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the eyelid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omponents of the lacrimal apparatus and give their functions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outer, middle and inner tunic of the eye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omponents of the outer tunic of the eye and give their function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omponents of the middle tunic of the eye and give their function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retina and give its function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the pupil and tell how its size is regulated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rods and cones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race a nerve impulse from the retina to the cerebrum.</w:t>
      </w:r>
    </w:p>
    <w:p>
      <w:pPr>
        <w:pStyle w:val="NormalWeb"/>
        <w:rPr/>
      </w:pP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  <w:sz w:val="28"/>
          <w:szCs w:val="28"/>
        </w:rPr>
        <w:t>Chapter Eleven – Endocrine System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general function of the endocrine syste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characteristics of a hormon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a steroid hormone enters a cell and alters the metabolism of a cell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a nonsteroidal hormone  alters the metabolism of a cell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characteristics of prostaglandins and list the kinds of effects prostaglandins produc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a negative feedback system and tell how negative feedback systems control hormone level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role of the nervous system in controlling hormone level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of the pituitary glan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 Black" w:hAnsi="Arial Black"/>
        </w:rPr>
        <w:t>List the hormones  and functions of the hormones secreted by the anterior pituitary glan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 Black" w:hAnsi="Arial Black"/>
        </w:rPr>
        <w:t>List the hormones  and functions of the hormones secreted by the posterior  pituitary gland.</w:t>
      </w:r>
    </w:p>
    <w:p>
      <w:pPr>
        <w:pStyle w:val="NormalWeb"/>
        <w:numPr>
          <w:ilvl w:val="0"/>
          <w:numId w:val="4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and structure of the thyroid gland.</w:t>
      </w:r>
    </w:p>
    <w:p>
      <w:pPr>
        <w:pStyle w:val="NormalWeb"/>
        <w:numPr>
          <w:ilvl w:val="0"/>
          <w:numId w:val="4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hormones secreted by the thyroid gland and give their function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and structure of the parathyroid gland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function of parathyroid hormone.</w:t>
      </w:r>
    </w:p>
    <w:p>
      <w:pPr>
        <w:pStyle w:val="NormalWeb"/>
        <w:numPr>
          <w:ilvl w:val="0"/>
          <w:numId w:val="2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and structure of the adrenal gland.</w:t>
      </w:r>
    </w:p>
    <w:p>
      <w:pPr>
        <w:pStyle w:val="NormalWeb"/>
        <w:numPr>
          <w:ilvl w:val="0"/>
          <w:numId w:val="2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hormones secreted by the adrenal medulla. Give their functions.</w:t>
      </w:r>
    </w:p>
    <w:p>
      <w:pPr>
        <w:pStyle w:val="NormalWeb"/>
        <w:numPr>
          <w:ilvl w:val="0"/>
          <w:numId w:val="2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hormones secreted by the adrenal cortex. Give their functions.</w:t>
      </w:r>
    </w:p>
    <w:p>
      <w:pPr>
        <w:pStyle w:val="NormalWeb"/>
        <w:numPr>
          <w:ilvl w:val="0"/>
          <w:numId w:val="2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location of the pancreas.</w:t>
      </w:r>
    </w:p>
    <w:p>
      <w:pPr>
        <w:pStyle w:val="NormalWeb"/>
        <w:numPr>
          <w:ilvl w:val="0"/>
          <w:numId w:val="2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hormones secreted by the islets of Langerhans. Give their functions.</w:t>
      </w:r>
    </w:p>
    <w:p>
      <w:pPr>
        <w:pStyle w:val="NormalWeb"/>
        <w:numPr>
          <w:ilvl w:val="0"/>
          <w:numId w:val="28"/>
        </w:numPr>
        <w:spacing w:before="0" w:after="280"/>
        <w:rPr/>
      </w:pPr>
      <w:r>
        <w:rPr>
          <w:rFonts w:cs="Arial" w:ascii="Arial Black" w:hAnsi="Arial Black"/>
        </w:rPr>
        <w:t>Describe the location of the pineal gland. Tell the function of melatonin.</w:t>
      </w:r>
    </w:p>
    <w:p>
      <w:pPr>
        <w:pStyle w:val="NormalWeb"/>
        <w:numPr>
          <w:ilvl w:val="0"/>
          <w:numId w:val="28"/>
        </w:numPr>
        <w:spacing w:before="0" w:after="280"/>
        <w:rPr/>
      </w:pPr>
      <w:r>
        <w:rPr>
          <w:rFonts w:cs="Arial" w:ascii="Arial Black" w:hAnsi="Arial Black"/>
        </w:rPr>
        <w:t>Describe the location of the thymus gland.  Give the function of thymosin.</w:t>
      </w:r>
    </w:p>
    <w:p>
      <w:pPr>
        <w:pStyle w:val="NormalWeb"/>
        <w:numPr>
          <w:ilvl w:val="0"/>
          <w:numId w:val="28"/>
        </w:numPr>
        <w:spacing w:before="280" w:after="280"/>
        <w:rPr/>
      </w:pPr>
      <w:r>
        <w:rPr>
          <w:rFonts w:cs="Arial" w:ascii="Arial Black" w:hAnsi="Arial Black"/>
        </w:rPr>
        <w:t>List  and  know the  functions of the hormones secreted by the testes and the ovaries.</w:t>
      </w:r>
    </w:p>
    <w:p>
      <w:pPr>
        <w:pStyle w:val="NormalWeb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Twelve - Blood</w:t>
      </w:r>
    </w:p>
    <w:p>
      <w:pPr>
        <w:pStyle w:val="NormalWeb"/>
        <w:numPr>
          <w:ilvl w:val="0"/>
          <w:numId w:val="38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components of blood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hematocrit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a differential white blood cell count and explain its medical importance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average volume of blood in an average-sized adult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a red blood cell.</w:t>
      </w:r>
    </w:p>
    <w:p>
      <w:pPr>
        <w:pStyle w:val="NormalWeb"/>
        <w:numPr>
          <w:ilvl w:val="0"/>
          <w:numId w:val="38"/>
        </w:numPr>
        <w:spacing w:before="0" w:after="280"/>
        <w:rPr/>
      </w:pPr>
      <w:r>
        <w:rPr>
          <w:rFonts w:cs="Arial" w:ascii="Arial Black" w:hAnsi="Arial Black"/>
        </w:rPr>
        <w:t>Explain the role  of hemoglobin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average red blood cell count for an adult male and that of an adult female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 what happens to a damaged or old red blood cell.</w:t>
      </w:r>
    </w:p>
    <w:p>
      <w:pPr>
        <w:pStyle w:val="NormalWeb"/>
        <w:numPr>
          <w:ilvl w:val="0"/>
          <w:numId w:val="38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places where red blood cells are produced.</w:t>
      </w:r>
    </w:p>
    <w:p>
      <w:pPr>
        <w:pStyle w:val="NormalWeb"/>
        <w:numPr>
          <w:ilvl w:val="0"/>
          <w:numId w:val="25"/>
        </w:numPr>
        <w:spacing w:before="0" w:after="280"/>
        <w:rPr/>
      </w:pPr>
      <w:r>
        <w:rPr>
          <w:rFonts w:cs="Arial" w:ascii="Arial Black" w:hAnsi="Arial Black"/>
        </w:rPr>
        <w:t>Describe the role of erythropoietin  in the control of red blood cell production.</w:t>
      </w:r>
    </w:p>
    <w:p>
      <w:pPr>
        <w:pStyle w:val="NormalWeb"/>
        <w:numPr>
          <w:ilvl w:val="0"/>
          <w:numId w:val="2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vitamins necessary for red blood cell production.</w:t>
      </w:r>
    </w:p>
    <w:p>
      <w:pPr>
        <w:pStyle w:val="NormalWeb"/>
        <w:numPr>
          <w:ilvl w:val="0"/>
          <w:numId w:val="2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importance of iron in the development of red blood cells.</w:t>
      </w:r>
    </w:p>
    <w:p>
      <w:pPr>
        <w:pStyle w:val="NormalWeb"/>
        <w:numPr>
          <w:ilvl w:val="0"/>
          <w:numId w:val="2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granulocytes and agranulocytes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st the five types of white blood cells and give the function of each. 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a normal white blood cell count for an average healthy adult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leukocytosis and leukopenia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white blood cells that are phagocytic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a normal blood platelet count for the average adult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platelets and give their function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omposition of plasma.</w:t>
      </w:r>
    </w:p>
    <w:p>
      <w:pPr>
        <w:pStyle w:val="NormalWeb"/>
        <w:numPr>
          <w:ilvl w:val="0"/>
          <w:numId w:val="39"/>
        </w:numPr>
        <w:spacing w:before="0" w:after="280"/>
        <w:rPr/>
      </w:pPr>
      <w:r>
        <w:rPr>
          <w:rFonts w:cs="Arial" w:ascii="Arial Black" w:hAnsi="Arial Black"/>
        </w:rPr>
        <w:t>Describe three types of plasma proteins and give their functions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eps that occur in hemostasis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a thrombus and an embolus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an antigen and antibody.</w:t>
      </w:r>
    </w:p>
    <w:p>
      <w:pPr>
        <w:pStyle w:val="NormalWeb"/>
        <w:numPr>
          <w:ilvl w:val="0"/>
          <w:numId w:val="39"/>
        </w:numPr>
        <w:spacing w:before="0" w:after="280"/>
        <w:rPr/>
      </w:pPr>
      <w:r>
        <w:rPr>
          <w:rFonts w:cs="Arial" w:ascii="Arial Black" w:hAnsi="Arial Black"/>
        </w:rPr>
        <w:t>Define an agglutination reaction and tell what happens within red blood cells agglutinate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four blood types based on the ABO typing system and tell the antigens and antibodies found in each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importance of blood typing before a transfusion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why blood type O is the universal donor and blood type AB is the universal recipient.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Rh factor.</w:t>
      </w:r>
    </w:p>
    <w:p>
      <w:pPr>
        <w:pStyle w:val="NormalWeb"/>
        <w:numPr>
          <w:ilvl w:val="0"/>
          <w:numId w:val="35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when erythroblastosis fetalis occurs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Thirteen - Cardiovascular System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 and general size of the heart. </w:t>
      </w:r>
    </w:p>
    <w:p>
      <w:pPr>
        <w:pStyle w:val="ListParagraph"/>
        <w:numPr>
          <w:ilvl w:val="0"/>
          <w:numId w:val="29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the visceral pericardium and the parietal pericardium. </w:t>
      </w:r>
    </w:p>
    <w:p>
      <w:pPr>
        <w:pStyle w:val="ListParagraph"/>
        <w:numPr>
          <w:ilvl w:val="0"/>
          <w:numId w:val="29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and describe the layers of the heart. </w:t>
      </w:r>
    </w:p>
    <w:p>
      <w:pPr>
        <w:pStyle w:val="ListParagraph"/>
        <w:numPr>
          <w:ilvl w:val="0"/>
          <w:numId w:val="29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our chambers of the heart. </w:t>
      </w:r>
    </w:p>
    <w:p>
      <w:pPr>
        <w:pStyle w:val="ListParagraph"/>
        <w:numPr>
          <w:ilvl w:val="0"/>
          <w:numId w:val="29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unction and location of the valves of the heart. </w:t>
      </w:r>
    </w:p>
    <w:p>
      <w:pPr>
        <w:pStyle w:val="ListParagraph"/>
        <w:numPr>
          <w:ilvl w:val="0"/>
          <w:numId w:val="29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Trace the flow of blood through the heart. </w:t>
      </w:r>
    </w:p>
    <w:p>
      <w:pPr>
        <w:pStyle w:val="ListParagraph"/>
        <w:numPr>
          <w:ilvl w:val="0"/>
          <w:numId w:val="20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Know the role of arteries, arterioles, capillaries, venules and veins.  </w:t>
      </w:r>
    </w:p>
    <w:p>
      <w:pPr>
        <w:pStyle w:val="ListParagraph"/>
        <w:numPr>
          <w:ilvl w:val="0"/>
          <w:numId w:val="20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the heart myocardium receives its blood supply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cardiac cycle and list the events that take place in one cardiac cycle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two heart sounds and the events that produce those sounds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Tell the importance of functional syncytia in the heart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components of the cardiac conduction system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function of the cardiac conduction system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a cardiac impulse is initiated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an impulse travels from the right atrium to other heart chambers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function of an electrocardiogram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cardiac events that are represented by each wave in an electrocardiogram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Tell how sympathetic and parasympathetic impulses control heart rate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body temperature changes affect heart rate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importance of normal blood concentrations of potassium and calcium to the heart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wall of an artery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function of smooth muscle in the arterial wall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vasodilation and vasocostriction. </w:t>
      </w:r>
    </w:p>
    <w:p>
      <w:pPr>
        <w:pStyle w:val="ListParagraph"/>
        <w:numPr>
          <w:ilvl w:val="0"/>
          <w:numId w:val="31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wall of a capillary.  </w:t>
      </w:r>
    </w:p>
    <w:p>
      <w:pPr>
        <w:pStyle w:val="ListParagraph"/>
        <w:numPr>
          <w:ilvl w:val="0"/>
          <w:numId w:val="31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functions of capillaries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what forces are responsible for the exchange of substances between the blood and tissue fluid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the structure of a vein differs from the structure of an artery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orces that move blood through veins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blood pressure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stinguish between systolic and diastolic blood pressure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cardiac output and tell how it affects blood pressure. 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blood volume affects blood pressure. </w:t>
      </w:r>
    </w:p>
    <w:p>
      <w:pPr>
        <w:pStyle w:val="ListParagraph"/>
        <w:numPr>
          <w:ilvl w:val="0"/>
          <w:numId w:val="23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peripheral resistance and tell how it affects blood pressure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viscosity and tell how it affects blood pressure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actors that affect cardiac output. </w:t>
      </w:r>
    </w:p>
    <w:p>
      <w:pPr>
        <w:pStyle w:val="ListParagraph"/>
        <w:numPr>
          <w:ilvl w:val="0"/>
          <w:numId w:val="36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stinguish between the pulmonary and systemic circuits of the cardiovascular system. List the components associated with each circuit.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jor branches of the aorta and describe the general areas that they supply.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Arial" w:ascii="Arial Black" w:hAnsi="Arial Black"/>
          <w:sz w:val="24"/>
          <w:szCs w:val="24"/>
        </w:rPr>
        <w:t xml:space="preserve">List the major blood vessels which supply blood to the arms, abdominal wall, pelvis and legs.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jor veins that drain the blood from the head, abdominal viscera, arms and legs. </w:t>
      </w:r>
    </w:p>
    <w:p>
      <w:pPr>
        <w:pStyle w:val="Normal"/>
        <w:spacing w:lineRule="auto" w:line="240"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  <w:r>
        <w:rPr>
          <w:rFonts w:cs="Arial" w:ascii="Arial Black" w:hAnsi="Arial Black"/>
          <w:sz w:val="28"/>
          <w:szCs w:val="28"/>
        </w:rPr>
        <w:t xml:space="preserve">Chapter Fourteen – Lymphatic System and Immunity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general functions of the lymphatic system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Trace the flow of lymph from lymphatic capillaries to the blood stream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stinguish between the areas drained by the thoracic duct and the right lymphatic duct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relationship between tissue fluid and lymph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components of lymph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actors that promote the movement of lymph through lymphatic vessel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unction and location of lymph node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unctions and locations of the spleen and thymu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specific immunity and nonspecific defense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B cells and T cells and tell where they originate and mature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functions of T-cells and B-cell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activation of B-cells and T cells. </w:t>
      </w:r>
    </w:p>
    <w:p>
      <w:pPr>
        <w:pStyle w:val="ListParagraph"/>
        <w:numPr>
          <w:ilvl w:val="0"/>
          <w:numId w:val="4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complement and give its function. </w:t>
      </w:r>
    </w:p>
    <w:p>
      <w:pPr>
        <w:pStyle w:val="ListParagraph"/>
        <w:numPr>
          <w:ilvl w:val="0"/>
          <w:numId w:val="46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stinguish between the primary immune response and the secondary immune response 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unction of cytotoxic T-cells. 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four different types of acquired immunities and tell how they differ. 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and give examples of autoimmune diseases. 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hapter Fifteen – Digestive System and Nutrition</w:t>
      </w:r>
    </w:p>
    <w:p>
      <w:pPr>
        <w:pStyle w:val="NormalWeb"/>
        <w:numPr>
          <w:ilvl w:val="0"/>
          <w:numId w:val="44"/>
        </w:numPr>
        <w:spacing w:before="28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the function of the digestive system  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the organs of the alimentary canal and the accessory organs of the digestive system. Give examples of each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our layers of the wall of the alimentary canal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 of peristalsis and how it occurs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function of the mouth and tongue.</w:t>
      </w:r>
    </w:p>
    <w:p>
      <w:pPr>
        <w:pStyle w:val="NormalWeb"/>
        <w:numPr>
          <w:ilvl w:val="0"/>
          <w:numId w:val="32"/>
        </w:numPr>
        <w:spacing w:before="0" w:after="280"/>
        <w:rPr/>
      </w:pPr>
      <w:r>
        <w:rPr>
          <w:rFonts w:cs="Arial" w:ascii="Arial Black" w:hAnsi="Arial Black"/>
        </w:rPr>
        <w:t>List three types of tonsils. Give their locations and functions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mpare the hard palate and soft palate. 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fferentiate between primary teeth and secondary teeth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of a tooth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unction and composition of saliva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salivary glands. Describe their locations and their secretions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regions of the pharynx.</w:t>
      </w:r>
    </w:p>
    <w:p>
      <w:pPr>
        <w:pStyle w:val="NormalWeb"/>
        <w:numPr>
          <w:ilvl w:val="0"/>
          <w:numId w:val="32"/>
        </w:numPr>
        <w:spacing w:before="0" w:after="280"/>
        <w:rPr/>
      </w:pPr>
      <w:r>
        <w:rPr>
          <w:rFonts w:cs="Arial" w:ascii="Arial Black" w:hAnsi="Arial Black"/>
        </w:rPr>
        <w:t>Describe the swallowing reflex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the esophagus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, structure and function of the stomach.</w:t>
      </w:r>
    </w:p>
    <w:p>
      <w:pPr>
        <w:pStyle w:val="NormalWeb"/>
        <w:numPr>
          <w:ilvl w:val="0"/>
          <w:numId w:val="32"/>
        </w:numPr>
        <w:spacing w:before="0" w:after="280"/>
        <w:rPr/>
      </w:pPr>
      <w:r>
        <w:rPr>
          <w:rFonts w:cs="Arial" w:ascii="Arial Black" w:hAnsi="Arial Black"/>
        </w:rPr>
        <w:t>Describe the different regions of the stomach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st the components of gastric juice. 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the secretion of gastric juice is controlled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substances that may be absorbed in the stomach.</w:t>
      </w:r>
    </w:p>
    <w:p>
      <w:pPr>
        <w:pStyle w:val="NormalWeb"/>
        <w:numPr>
          <w:ilvl w:val="0"/>
          <w:numId w:val="3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pancreatic juice and list the enzymes found in it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functions of the enzymes found in pancreatic juice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the secretion of pancreatic juice is controlled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ell where pancreatic juice has its action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and structure of the liver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functions of the liver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unction of bile and where it has its action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and function of the gallbladder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how the secretion of bile is regulated.</w:t>
      </w:r>
    </w:p>
    <w:p>
      <w:pPr>
        <w:pStyle w:val="NormalWeb"/>
        <w:numPr>
          <w:ilvl w:val="0"/>
          <w:numId w:val="4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parts of the small intestine.</w:t>
      </w:r>
    </w:p>
    <w:p>
      <w:pPr>
        <w:pStyle w:val="NormalWeb"/>
        <w:numPr>
          <w:ilvl w:val="0"/>
          <w:numId w:val="4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an intestinal gland and give its function.</w:t>
      </w:r>
    </w:p>
    <w:p>
      <w:pPr>
        <w:pStyle w:val="NormalWeb"/>
        <w:numPr>
          <w:ilvl w:val="0"/>
          <w:numId w:val="47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enzymes secreted by intestinal cells and give their functions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what substances resulting from the digestion of carbohydrate, protein, and fat molecules are absorbed by the small intestine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intestinal secretions are regulated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parts of the large intestine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Give the functions of the large intestine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Tell what substances can be absorbed by the large intestine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major events that occur during defecation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composition of feces.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nutrition</w:t>
      </w:r>
    </w:p>
    <w:p>
      <w:pPr>
        <w:pStyle w:val="NormalWeb"/>
        <w:numPr>
          <w:ilvl w:val="0"/>
          <w:numId w:val="51"/>
        </w:numPr>
        <w:spacing w:before="0" w:after="280"/>
        <w:rPr/>
      </w:pPr>
      <w:r>
        <w:rPr>
          <w:rFonts w:cs="Arial" w:ascii="Arial Black" w:hAnsi="Arial Black"/>
        </w:rPr>
        <w:t>List  water and fat soluble vitamins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st essential and nonessential vitamins. 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Sixteen -Respiratory System </w:t>
      </w:r>
    </w:p>
    <w:p>
      <w:pPr>
        <w:pStyle w:val="NormalWeb"/>
        <w:numPr>
          <w:ilvl w:val="0"/>
          <w:numId w:val="33"/>
        </w:numPr>
        <w:spacing w:before="28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the function of the respiratory system  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List the organs of the respiratory system and give their functions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the functions of the mucous membrane that lines the nasal cavity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fine the nasal cavity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Review the divisions of the pharynx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the larynx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the vocal cords function to produce sounds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istinguish between the glottis and epiglottis and give their functions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structure and function of the trachea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bronchial tree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gases are exchanged in the alveoli.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Describe the location of the lungs and structure of the lungs.</w:t>
      </w:r>
    </w:p>
    <w:p>
      <w:pPr>
        <w:pStyle w:val="NormalWeb"/>
        <w:numPr>
          <w:ilvl w:val="0"/>
          <w:numId w:val="42"/>
        </w:numPr>
        <w:spacing w:before="0" w:after="280"/>
        <w:rPr/>
      </w:pPr>
      <w:r>
        <w:rPr>
          <w:rFonts w:cs="Arial" w:ascii="Arial Black" w:hAnsi="Arial Black"/>
        </w:rPr>
        <w:t>Compare inspiration and expiration. Describe the events that lead to inspiration versus the events that lead to expiration.</w:t>
      </w:r>
    </w:p>
    <w:p>
      <w:pPr>
        <w:pStyle w:val="NormalWeb"/>
        <w:numPr>
          <w:ilvl w:val="0"/>
          <w:numId w:val="42"/>
        </w:numPr>
        <w:spacing w:before="0" w:after="280"/>
        <w:rPr/>
      </w:pPr>
      <w:r>
        <w:rPr>
          <w:rFonts w:cs="Arial" w:ascii="Arial Black" w:hAnsi="Arial Black"/>
        </w:rPr>
        <w:t xml:space="preserve">Describe the various respiratory air volumes and capacities. Know the role of the spirogram. </w:t>
      </w:r>
    </w:p>
    <w:p>
      <w:pPr>
        <w:pStyle w:val="NormalWeb"/>
        <w:numPr>
          <w:ilvl w:val="0"/>
          <w:numId w:val="4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scribe the location and function of the respiratory center of the brain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 Black" w:hAnsi="Arial Black"/>
        </w:rPr>
        <w:t xml:space="preserve">Describe the structure of the respiratory membrane.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Know the role of partial pressure in gas exchange. Know which way gases are moving in both the lungs and body tissues.  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Explain how oxygen is transported from the lungs to body cells.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Arial" w:ascii="Arial Black" w:hAnsi="Arial Black"/>
        </w:rPr>
        <w:t>Describe the three ways that carbon dioxide can be carried from body cells to the lungs.</w:t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Seventeen – Urinary System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 general functions of the urinary systems. 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the kidney. Know the functions of parts of the kidneys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/>
      </w:pPr>
      <w:r>
        <w:rPr>
          <w:rFonts w:cs="Arial" w:ascii="Arial Black" w:hAnsi="Arial Black"/>
          <w:sz w:val="24"/>
          <w:szCs w:val="24"/>
        </w:rPr>
        <w:t xml:space="preserve">Trace the blood supply through  the kidneys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a nephr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ystem of blood vessels that supplies blood to a nephr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and function of the juxtaglomerular apparatus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processes involved in urine formati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orces that affect filtration pressur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the macula densa and give its functi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role of renin in regulating the filtration rat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substances normally found in the glomerular filtrat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substances normally found in urin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tubular reabsorption.  Tell what substances are normally reabsorbed back into the blood stream during urine formati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tubular secreti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substances that are typically secreted into urin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the reabsorption of sodium affects the secretion of potassium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actors that affect the volume of urine production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 and function of ureters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, location and function of the bladder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trigone of the bladder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detrusor muscle. 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micturition and tell how it is controlled. </w:t>
      </w:r>
    </w:p>
    <w:p>
      <w:pPr>
        <w:pStyle w:val="ListParagraph"/>
        <w:numPr>
          <w:ilvl w:val="0"/>
          <w:numId w:val="22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unction and location of the urethra. </w:t>
      </w:r>
    </w:p>
    <w:p>
      <w:pPr>
        <w:pStyle w:val="NormalWeb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Web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Eighteen – Water, Electrolyte, and Acid-Base Balance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 Black" w:hAnsi="Arial Black"/>
          <w:sz w:val="24"/>
          <w:szCs w:val="24"/>
        </w:rPr>
        <w:t xml:space="preserve">Explain what is meant by water and electrolyte balance in the body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electrolytes found in higher concentrations in intracellular fluids and extracellular fluids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importance of the sodium ion concentration within body fluids in the movement of water between compartments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water balance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routes by which water is lost from the body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roles of renal tubules in regulating water balance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electrolytes that are most important to cellular functions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echanisms that ordinarily regulate electrolyte intake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routes by which electrolytes are lost from the body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the concentrations of sodium, potassium and calcium ions are controlled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and acid and a base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jor sources of hydrogen ions in the body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difference between a strong acid or base and a weak acid or base. 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/>
      </w:pPr>
      <w:r>
        <w:rPr>
          <w:rFonts w:cs="Arial" w:ascii="Arial Black" w:hAnsi="Arial Black"/>
          <w:sz w:val="24"/>
          <w:szCs w:val="24"/>
        </w:rPr>
        <w:t xml:space="preserve">List three different chemical buffer systems and tell how they help to regulate pH.  </w:t>
      </w:r>
    </w:p>
    <w:p>
      <w:pPr>
        <w:pStyle w:val="ListParagraph"/>
        <w:numPr>
          <w:ilvl w:val="0"/>
          <w:numId w:val="15"/>
        </w:numPr>
        <w:spacing w:lineRule="auto" w:line="240" w:before="0" w:after="28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role of the respiratory system in regulating acid-base balance. </w:t>
      </w:r>
    </w:p>
    <w:p>
      <w:pPr>
        <w:pStyle w:val="Normal"/>
        <w:spacing w:lineRule="auto" w:line="240"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Nineteen – Reproductive System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Arial" w:ascii="Arial Black" w:hAnsi="Arial Black"/>
          <w:sz w:val="24"/>
          <w:szCs w:val="24"/>
        </w:rPr>
        <w:t xml:space="preserve">Give the main function of the male and female reproductive tract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the primary sex organs and the accessory organs of the male reproductive tract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and location of the teste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which cells produce male sex hormone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function of the supporting cells in the seminiferous tubule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a sperm cell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process of spermatogenesi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function and structure of the epididymi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, function and location of the vas deferen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structure and function of seminal vesicle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structure and function of the prostate gland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structure and function of the bulbourethral gland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components of semen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le external reproductive organs and give their function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the peni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gonadotropins initiate the changes associated with male sexual maturity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male secondary sex characteristic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unctions of testosteron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the secretion of male sex hormones is regulated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the primary sex organs of the female and the accessory sex organs of the femal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, location and functions of the ovarie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process of oogenesi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what happens to an egg following ovulation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structure and function of the uteru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an egg is moved along a uterine tub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, location and function of the vagina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labia majora and labia minora and give their function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and location of the clitori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hormonal factors that initiate sexual maturation in a femal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unctions of estrogen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female secondary sex characteristic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events of the female menstrual cycl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menopaus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location, function and structure of mammary glands. </w:t>
      </w:r>
    </w:p>
    <w:p>
      <w:pPr>
        <w:pStyle w:val="ListParagraph"/>
        <w:numPr>
          <w:ilvl w:val="0"/>
          <w:numId w:val="26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effects of ovarian hormones on mammary glands. </w:t>
      </w:r>
    </w:p>
    <w:p>
      <w:pPr>
        <w:pStyle w:val="Normal"/>
        <w:spacing w:lineRule="auto" w:line="240" w:before="280" w:after="280"/>
        <w:ind w:left="36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hapter Twenty – Pregnancy, Growth, Development and Genetics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pregnancy and tell how it result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factors that enhance the motility of sperm cells within the female reproductive tract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where fertilization normally takes place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events that occur during fertilization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fferentiate between and embryo and a fetu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fine a morula and a blastocyst in terms of the number of cells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the uterine wall is maintained during pregnancy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hormonal changes that occur during pregnancy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jor events that occur during the embryonic stage of development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substances are exchanged between the embryonic blood and maternal blood. 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structure of the placenta and explain how it forms. </w:t>
      </w:r>
    </w:p>
    <w:p>
      <w:pPr>
        <w:pStyle w:val="ListParagraph"/>
        <w:numPr>
          <w:ilvl w:val="0"/>
          <w:numId w:val="26"/>
        </w:numPr>
        <w:spacing w:lineRule="auto" w:line="240" w:before="0" w:after="280"/>
        <w:contextualSpacing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functions of amniotic fluid and the yolk sac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List the major changes that characterize the fetal stage of developmen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the significance of the foramen oval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how the fetal circulation allows blood to bypass the lungs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Give the function of the ductus ateriosus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role of oxytocin in labor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how the mammary glands change during pregnanc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what stimulates the mammary glands to produce milk and to deliver the milk to the ductile system of the mammary glands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why the first breath of the infant must be forceful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Explain what a newborn uses for an energy supply during the first few days after birth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neonatal period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Tell how the kidneys of a newborn differ from those of an adult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escribe the changes that occur in the circulatory system of a newborn. </w:t>
      </w:r>
    </w:p>
    <w:p>
      <w:pPr>
        <w:pStyle w:val="Normal"/>
        <w:spacing w:lineRule="auto" w:line="240" w:before="280" w:after="2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5:00Z</dcterms:created>
  <dc:creator>MTC</dc:creator>
  <dc:description/>
  <cp:keywords/>
  <dc:language>en-US</dc:language>
  <cp:lastModifiedBy>MTC</cp:lastModifiedBy>
  <dcterms:modified xsi:type="dcterms:W3CDTF">2010-01-19T13:56:00Z</dcterms:modified>
  <cp:revision>1</cp:revision>
  <dc:subject/>
  <dc:title>Biology 112 lecture Objectives</dc:title>
</cp:coreProperties>
</file>