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ab/>
        <w:tab/>
        <w:t xml:space="preserve"> </w:t>
        <w:tab/>
        <w:t>September</w:t>
        <w:tab/>
        <w:tab/>
        <w:tab/>
        <w:t xml:space="preserve">    </w:t>
        <w:tab/>
        <w:tab/>
        <w:tab/>
        <w:tab/>
        <w:t>BIO 112</w:t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 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or Day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College Close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Bazooka;Times New Roman" w:hAnsi="Bazooka;Times New Roman" w:cs="Bazooka;Times New Roman"/>
                <w:sz w:val="28"/>
                <w:lang w:val="fr-FR"/>
              </w:rPr>
            </w:pPr>
            <w:r>
              <w:rPr>
                <w:rFonts w:cs="Bazooka;Times New Roman" w:ascii="Bazooka;Times New Roman" w:hAnsi="Bazooka;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 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</w:t>
            </w:r>
            <w:r>
              <w:rPr/>
              <w:t>▐    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 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</w:t>
            </w:r>
            <w:r>
              <w:rPr/>
              <w:t>▐  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1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 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</w:t>
            </w:r>
            <w:r>
              <w:rPr/>
              <w:t>▐  1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1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 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 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 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</w:t>
            </w:r>
            <w:r>
              <w:rPr/>
              <w:t>▐  2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2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 2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Lab Safety, Care  and Use of Microscope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y Organization and Terminology,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Week         ▐ 2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   ▐ 2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  ▐  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ek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▐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Week  </w:t>
            </w:r>
            <w:r>
              <w:rPr>
                <w:b/>
                <w:sz w:val="28"/>
                <w:szCs w:val="28"/>
              </w:rPr>
              <w:t xml:space="preserve">▐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      ▐ 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       ▐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l Structure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Movements Through Membran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b/>
                <w:b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b/>
                <w:b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ab/>
        <w:t xml:space="preserve">    </w:t>
        <w:tab/>
        <w:tab/>
        <w:t xml:space="preserve">October    </w:t>
        <w:tab/>
        <w:t xml:space="preserve">    </w:t>
        <w:tab/>
        <w:t xml:space="preserve">   </w:t>
        <w:tab/>
        <w:tab/>
        <w:tab/>
        <w:tab/>
        <w:t>BIO 112</w:t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268"/>
        <w:gridCol w:w="190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26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190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3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 xml:space="preserve">▐ 4 </w:t>
            </w:r>
          </w:p>
        </w:tc>
      </w:tr>
      <w:tr>
        <w:trPr>
          <w:trHeight w:val="939" w:hRule="atLeast"/>
        </w:trPr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b/>
                <w:b/>
                <w:lang w:val="fr-FR"/>
              </w:rPr>
            </w:pPr>
            <w:r>
              <w:rPr>
                <w:rFonts w:cs="Bazooka;Times New Roman" w:ascii="Bazooka;Times New Roman" w:hAnsi="Bazooka;Times New Roman"/>
                <w:b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 Quiz#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Cell cycle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</w:t>
            </w:r>
            <w:r>
              <w:rPr/>
              <w:t xml:space="preserve"> ▐ 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9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10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1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  <w:t>Tissue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  <w:t>Tiss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  <w:t>Integumentary Sys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13</w:t>
            </w:r>
            <w:r>
              <w:rPr>
                <w:rFonts w:cs="Bazooka;Times New Roman" w:ascii="Bazooka;Times New Roman" w:hAnsi="Bazooka;Times New Roman"/>
              </w:rPr>
              <w:t xml:space="preserve">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 xml:space="preserve">▐ </w:t>
            </w:r>
            <w:r>
              <w:rPr>
                <w:rFonts w:cs="Bazooka;Times New Roman" w:ascii="Bazooka;Times New Roman" w:hAnsi="Bazooka;Times New Roman"/>
              </w:rPr>
              <w:t xml:space="preserve"> </w:t>
            </w:r>
            <w:r>
              <w:rPr/>
              <w:t xml:space="preserve">    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 xml:space="preserve"> ▐  1</w:t>
            </w:r>
            <w:r>
              <w:rPr>
                <w:rFonts w:cs="Bazooka;Times New Roman" w:ascii="Bazooka;Times New Roman" w:hAnsi="Bazooka;Times New Roman"/>
              </w:rPr>
              <w:t>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 </w:t>
            </w: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 xml:space="preserve"> ▐  16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 </w:t>
            </w: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 xml:space="preserve"> ▐  </w:t>
            </w:r>
            <w:r>
              <w:rPr>
                <w:rFonts w:cs="Bazooka;Times New Roman" w:ascii="Bazooka;Times New Roman" w:hAnsi="Bazooka;Times New Roman"/>
              </w:rPr>
              <w:t xml:space="preserve"> 17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18</w:t>
            </w:r>
          </w:p>
        </w:tc>
      </w:tr>
      <w:tr>
        <w:trPr>
          <w:trHeight w:val="1470" w:hRule="atLeast"/>
        </w:trPr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Fall Br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Fall Br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 Quiz #2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</w:rPr>
              <w:t>Skeletal Sys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   ▐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2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 xml:space="preserve"> ▐  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2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23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24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2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eastAsia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Skeletal System Joint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eastAsia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  <w:u w:val="single"/>
                <w:lang w:val="fr-FR"/>
              </w:rPr>
            </w:pPr>
            <w:r>
              <w:rPr>
                <w:rFonts w:cs="Bazooka;Times New Roman" w:ascii="Bazooka;Times New Roman" w:hAnsi="Bazooka;Times New Roman"/>
              </w:rPr>
              <w:t>Muscular System</w:t>
            </w:r>
            <w:r>
              <w:rPr>
                <w:rFonts w:cs="Bazooka;Times New Roman" w:ascii="Bazooka;Times New Roman" w:hAnsi="Bazooka;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  <w:u w:val="single"/>
                <w:lang w:val="fr-FR"/>
              </w:rPr>
            </w:pPr>
            <w:r>
              <w:rPr>
                <w:rFonts w:cs="Bazooka;Times New Roman" w:ascii="Bazooka;Times New Roman" w:hAnsi="Bazooka;Times New Roman"/>
                <w:b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2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2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3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31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Quiz #  3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Nervous System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eastAsia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 xml:space="preserve">Midterm Practical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 xml:space="preserve">       </w:t>
        <w:tab/>
        <w:t xml:space="preserve">   November</w:t>
        <w:tab/>
        <w:tab/>
        <w:tab/>
        <w:tab/>
        <w:tab/>
        <w:tab/>
        <w:t xml:space="preserve"> BIO 112</w:t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</w:t>
            </w:r>
            <w:r>
              <w:rPr>
                <w:rFonts w:cs="Bazooka;Times New Roman" w:ascii="Bazooka;Times New Roman" w:hAnsi="Bazooka;Times New Roman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eastAsia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,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Election Day Holi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>Nervous system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  <w:r>
              <w:rPr>
                <w:rFonts w:cs="Bazooka;Times New Roman" w:ascii="Bazooka;Times New Roman" w:hAnsi="Bazooka;Times New Roman"/>
              </w:rPr>
              <w:t>Special sens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eastAsia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1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Nervous system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  <w:r>
              <w:rPr>
                <w:rFonts w:cs="Bazooka;Times New Roman" w:ascii="Bazooka;Times New Roman" w:hAnsi="Bazooka;Times New Roman"/>
              </w:rPr>
              <w:t>Special sens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Quiz # 4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Endocrine System, Blood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1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 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 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2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2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Cardiovascular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rFonts w:cs="Bazooka;Times New Roman" w:ascii="Bazooka;Times New Roman" w:hAnsi="Bazooka;Times New Roman"/>
              </w:rPr>
              <w:t>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b/>
                <w:b/>
                <w:color w:val="FF0000"/>
              </w:rPr>
            </w:pPr>
            <w:r>
              <w:rPr>
                <w:rFonts w:cs="Bazooka;Times New Roman" w:ascii="Bazooka;Times New Roman" w:hAnsi="Bazooka;Times New Roman"/>
                <w:b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Quiz #5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Lymphatic System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Digestive System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Respiratory System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2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</w:t>
            </w:r>
            <w:r>
              <w:rPr/>
              <w:t>▐   2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2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2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  <w:r>
              <w:rPr>
                <w:rFonts w:cs="Bazooka;Times New Roman" w:ascii="Bazooka;Times New Roman" w:hAnsi="Bazooka;Times New Roman"/>
              </w:rPr>
              <w:t xml:space="preserve">Respiratory System, Spirometry Experiment  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rFonts w:cs="Bazooka;Times New Roman" w:ascii="Bazooka;Times New Roman" w:hAnsi="Bazooka;Times New Roman"/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Thanksgiving Holiday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Thanksgiving Holiday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Thanksgiving Holiday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30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3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 xml:space="preserve">       </w:t>
        <w:tab/>
        <w:t xml:space="preserve">   December </w:t>
        <w:tab/>
        <w:tab/>
        <w:tab/>
        <w:tab/>
        <w:tab/>
        <w:tab/>
        <w:t xml:space="preserve"> BIO 112</w:t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</w:t>
            </w:r>
            <w:r>
              <w:rPr>
                <w:rFonts w:cs="Bazooka;Times New Roman" w:ascii="Bazooka;Times New Roman" w:hAnsi="Bazooka;Times New Roman"/>
              </w:rPr>
              <w:t xml:space="preserve">  </w:t>
            </w:r>
            <w:r>
              <w:rPr/>
              <w:t xml:space="preserve"> 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4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azooka;Times New Roman" w:ascii="Bazooka;Times New Roman" w:hAnsi="Bazooka;Times New Roman"/>
              </w:rPr>
              <w:t xml:space="preserve">Urinary &amp; Reproductive Systems, Oral Reports  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iz #6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Oral Repor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eastAsia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 xml:space="preserve">Final Exam Practical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board">
    <w:altName w:val="Times New Roman"/>
    <w:charset w:val="00"/>
    <w:family w:val="auto"/>
    <w:pitch w:val="variable"/>
  </w:font>
  <w:font w:name="Bazook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5:00Z</dcterms:created>
  <dc:creator>Linda Porter</dc:creator>
  <dc:description/>
  <dc:language>en-US</dc:language>
  <cp:lastModifiedBy>Pam McPherson</cp:lastModifiedBy>
  <cp:lastPrinted>2012-07-31T20:37:00Z</cp:lastPrinted>
  <dcterms:modified xsi:type="dcterms:W3CDTF">2014-08-08T12:45:00Z</dcterms:modified>
  <cp:revision>2</cp:revision>
  <dc:subject/>
  <dc:title>2003</dc:title>
</cp:coreProperties>
</file>