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 xml:space="preserve">     </w:t>
        <w:tab/>
        <w:t xml:space="preserve">    </w:t>
        <w:tab/>
        <w:t xml:space="preserve">       August</w:t>
        <w:tab/>
        <w:tab/>
        <w:tab/>
        <w:tab/>
        <w:tab/>
        <w:tab/>
        <w:t xml:space="preserve">     BIO 112</w:t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 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 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 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 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2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  24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28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</w:t>
            </w:r>
            <w:r>
              <w:rPr/>
              <w:t>▐  2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Week ▐  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Lab Safety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Care and Use of  Microscop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dy Organization and Terminolog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Lab Safety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Care and Use of  Microscope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 </w:t>
            </w:r>
            <w:r>
              <w:rPr/>
              <w:t>Body Organization and Terminolog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Lab Safety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Care and Use of  Microscope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 </w:t>
            </w:r>
            <w:r>
              <w:rPr/>
              <w:t>Body Organization and Terminolog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Lab Safety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Care and Use of  Microscope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 xml:space="preserve"> </w:t>
            </w:r>
            <w:r>
              <w:rPr/>
              <w:t>Body Organization and Terminolog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</w:t>
            </w:r>
            <w:r>
              <w:rPr/>
              <w:t>▐  3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  <w:lang w:val="fr-FR"/>
              </w:rPr>
            </w:pPr>
            <w:r>
              <w:rPr>
                <w:rFonts w:cs="Bazooka;Times New Roman" w:ascii="Bazooka;Times New Roman" w:hAnsi="Bazooka;Times New Roman"/>
                <w:u w:val="single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u w:val="single"/>
              </w:rPr>
            </w:pPr>
            <w:r>
              <w:rPr>
                <w:rFonts w:cs="Bazooka;Times New Roman" w:ascii="Bazooka;Times New Roman" w:hAnsi="Bazooka;Times New Roman"/>
                <w:u w:val="single"/>
              </w:rPr>
            </w:r>
          </w:p>
        </w:tc>
      </w:tr>
    </w:tbl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ab/>
        <w:t xml:space="preserve"> </w:t>
        <w:tab/>
        <w:t>September</w:t>
        <w:tab/>
        <w:tab/>
        <w:tab/>
        <w:t xml:space="preserve">    </w:t>
        <w:tab/>
        <w:tab/>
        <w:tab/>
        <w:tab/>
        <w:t>BIO 112</w:t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 </w:t>
            </w:r>
            <w:r>
              <w:rPr/>
              <w:t xml:space="preserve">▐ 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or Day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College Closed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y Organization and Terminology, </w:t>
            </w:r>
          </w:p>
          <w:p>
            <w:pPr>
              <w:pStyle w:val="Normal"/>
              <w:rPr/>
            </w:pPr>
            <w:r>
              <w:rPr/>
              <w:t>Cell Structure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/>
              <w:t>Movements Through Membran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y Organization and Terminology, </w:t>
            </w:r>
          </w:p>
          <w:p>
            <w:pPr>
              <w:pStyle w:val="Normal"/>
              <w:rPr/>
            </w:pPr>
            <w:r>
              <w:rPr/>
              <w:t>Cell Structure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Movements Through Membran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y Organization, and Terminology </w:t>
            </w:r>
          </w:p>
          <w:p>
            <w:pPr>
              <w:pStyle w:val="Normal"/>
              <w:rPr/>
            </w:pPr>
            <w:r>
              <w:rPr/>
              <w:t>Cell Structure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Movements Through Membran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Bazooka;Times New Roman" w:hAnsi="Bazooka;Times New Roman" w:cs="Bazooka;Times New Roman"/>
                <w:sz w:val="28"/>
                <w:lang w:val="fr-FR"/>
              </w:rPr>
            </w:pPr>
            <w:r>
              <w:rPr>
                <w:rFonts w:cs="Bazooka;Times New Roman" w:ascii="Bazooka;Times New Roman" w:hAnsi="Bazooka;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 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  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 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 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1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y Organization and Terminology, </w:t>
            </w:r>
          </w:p>
          <w:p>
            <w:pPr>
              <w:pStyle w:val="Normal"/>
              <w:rPr/>
            </w:pPr>
            <w:r>
              <w:rPr/>
              <w:t>Cell Structure,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/>
              <w:t>Movements Through Membran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Cell cycl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>Tissu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,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Cell cycl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#1</w:t>
            </w:r>
          </w:p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>Cell cycl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 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#1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Cell cycl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Tissu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>Tissu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 xml:space="preserve">Integumentary System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>Tiss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>Integumenta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>Tiss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>Integumenta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 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</w:t>
            </w:r>
            <w:r>
              <w:rPr/>
              <w:t>▐  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 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lang w:val="fr-FR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>Tissu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  <w:lang w:val="fr-FR"/>
              </w:rPr>
              <w:t>Integumentary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 #2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keletal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 #2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keletal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 #2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keletal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Week         ▐  28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  ▐ 29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  ▐  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ek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▐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Week  </w:t>
            </w:r>
            <w:r>
              <w:rPr>
                <w:b/>
                <w:sz w:val="28"/>
                <w:szCs w:val="28"/>
              </w:rPr>
              <w:t xml:space="preserve">▐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  ▐  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   ▐ 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 #2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keletal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Joint Structur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Muscular System</w:t>
            </w:r>
            <w:r>
              <w:rPr>
                <w:rFonts w:cs="Bazooka;Times New Roman" w:ascii="Bazooka;Times New Roman" w:hAnsi="Bazooka;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ab/>
        <w:t xml:space="preserve">    </w:t>
        <w:tab/>
        <w:tab/>
        <w:t xml:space="preserve">October    </w:t>
        <w:tab/>
        <w:t xml:space="preserve">    </w:t>
        <w:tab/>
        <w:t xml:space="preserve">   </w:t>
        <w:tab/>
        <w:tab/>
        <w:tab/>
        <w:tab/>
        <w:t>BIO 112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268"/>
        <w:gridCol w:w="190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26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190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2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3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4 </w:t>
            </w:r>
          </w:p>
        </w:tc>
      </w:tr>
      <w:tr>
        <w:trPr>
          <w:trHeight w:val="939" w:hRule="atLeast"/>
        </w:trPr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Joint Structur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  <w:lang w:val="fr-FR"/>
              </w:rPr>
            </w:pPr>
            <w:r>
              <w:rPr>
                <w:rFonts w:cs="Bazooka;Times New Roman" w:ascii="Bazooka;Times New Roman" w:hAnsi="Bazooka;Times New Roman"/>
              </w:rPr>
              <w:t>Muscular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Joint Structur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  <w:u w:val="single"/>
                <w:lang w:val="fr-FR"/>
              </w:rPr>
            </w:pPr>
            <w:r>
              <w:rPr>
                <w:rFonts w:cs="Bazooka;Times New Roman" w:ascii="Bazooka;Times New Roman" w:hAnsi="Bazooka;Times New Roman"/>
              </w:rPr>
              <w:t>Muscular System</w:t>
            </w:r>
            <w:r>
              <w:rPr>
                <w:rFonts w:cs="Bazooka;Times New Roman" w:ascii="Bazooka;Times New Roman" w:hAnsi="Bazooka;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  <w:u w:val="single"/>
                <w:lang w:val="fr-FR"/>
              </w:rPr>
            </w:pPr>
            <w:r>
              <w:rPr>
                <w:rFonts w:cs="Bazooka;Times New Roman" w:ascii="Bazooka;Times New Roman" w:hAnsi="Bazooka;Times New Roman"/>
                <w:b/>
                <w:u w:val="single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b/>
                <w:b/>
                <w:u w:val="single"/>
                <w:lang w:val="fr-FR"/>
              </w:rPr>
            </w:pPr>
            <w:r>
              <w:rPr>
                <w:rFonts w:cs="Bazooka;Times New Roman" w:ascii="Bazooka;Times New Roman" w:hAnsi="Bazooka;Times New Roman"/>
                <w:b/>
                <w:u w:val="single"/>
                <w:lang w:val="fr-F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</w:t>
            </w:r>
            <w:r>
              <w:rPr/>
              <w:t xml:space="preserve"> ▐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9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10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1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Joint Structure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  <w:u w:val="single"/>
                <w:lang w:val="fr-FR"/>
              </w:rPr>
            </w:pPr>
            <w:r>
              <w:rPr>
                <w:rFonts w:cs="Bazooka;Times New Roman" w:ascii="Bazooka;Times New Roman" w:hAnsi="Bazooka;Times New Roman"/>
              </w:rPr>
              <w:t>Muscular System</w:t>
            </w:r>
            <w:r>
              <w:rPr>
                <w:rFonts w:cs="Bazooka;Times New Roman" w:ascii="Bazooka;Times New Roman" w:hAnsi="Bazooka;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b/>
                <w:b/>
                <w:color w:val="FF0000"/>
                <w:u w:val="single"/>
                <w:lang w:val="fr-FR"/>
              </w:rPr>
            </w:pPr>
            <w:r>
              <w:rPr>
                <w:rFonts w:cs="Bazooka;Times New Roman" w:ascii="Bazooka;Times New Roman" w:hAnsi="Bazooka;Times New Roman"/>
                <w:b/>
                <w:color w:val="FF0000"/>
                <w:u w:val="single"/>
                <w:lang w:val="fr-F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  <w:r>
              <w:rPr>
                <w:rFonts w:cs="Bazooka;Times New Roman" w:ascii="Bazooka;Times New Roman" w:hAnsi="Bazooka;Times New Roman"/>
                <w:color w:val="FF0000"/>
              </w:rPr>
              <w:t>Lab Quiz # 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Nervous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 # 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Nervous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Lab Quiz # 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Nervous Sys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 xml:space="preserve">▐ </w:t>
            </w:r>
            <w:r>
              <w:rPr>
                <w:rFonts w:cs="Bazooka;Times New Roman" w:ascii="Bazooka;Times New Roman" w:hAnsi="Bazooka;Times New Roman"/>
              </w:rPr>
              <w:t xml:space="preserve"> </w:t>
            </w:r>
            <w:r>
              <w:rPr/>
              <w:t xml:space="preserve">    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 </w:t>
            </w:r>
            <w:r>
              <w:rPr>
                <w:rFonts w:cs="Bazooka;Times New Roman" w:ascii="Bazooka;Times New Roman" w:hAnsi="Bazooka;Times New Roman"/>
              </w:rPr>
              <w:t xml:space="preserve"> 1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 </w:t>
            </w: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 16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 </w:t>
            </w: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 </w:t>
            </w:r>
            <w:r>
              <w:rPr>
                <w:rFonts w:cs="Bazooka;Times New Roman" w:ascii="Bazooka;Times New Roman" w:hAnsi="Bazooka;Times New Roman"/>
              </w:rPr>
              <w:t xml:space="preserve"> 17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18</w:t>
            </w:r>
          </w:p>
        </w:tc>
      </w:tr>
      <w:tr>
        <w:trPr>
          <w:trHeight w:val="1470" w:hRule="atLeast"/>
        </w:trPr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Fall Br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Fall Break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Midterm practical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Nervous System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pecial Sens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Midterm practical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Nervous System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</w:rPr>
              <w:t>Special Sens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   ▐ 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 xml:space="preserve"> ▐  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 2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 23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24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  <w:r>
              <w:rPr>
                <w:rFonts w:cs="Bazooka;Times New Roman" w:ascii="Bazooka;Times New Roman" w:hAnsi="Bazooka;Times New Roman"/>
                <w:color w:val="FF0000"/>
              </w:rPr>
              <w:t>Lab Quiz # 3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Nervous 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Midterm practical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Nervous System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pecial Sense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4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Endocrine System, Blood,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4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Endocrine System, Blood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</w:t>
            </w:r>
            <w:r>
              <w:rPr/>
              <w:t>▐  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2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30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</w:t>
            </w:r>
            <w:r>
              <w:rPr/>
              <w:t>▐  31</w:t>
            </w:r>
          </w:p>
        </w:tc>
        <w:tc>
          <w:tcPr>
            <w:tcW w:w="19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Nov. 1s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Midterm practical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Nervous System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</w:rPr>
              <w:t>Special Senses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4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Endocrine System, Blood,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Cardiovascular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System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  <w:r>
              <w:rPr>
                <w:rFonts w:cs="Bazooka;Times New Roman" w:ascii="Bazooka;Times New Roman" w:hAnsi="Bazooka;Times New Roman"/>
              </w:rPr>
              <w:t xml:space="preserve">Cardiovascular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ys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 xml:space="preserve">       </w:t>
        <w:tab/>
        <w:t xml:space="preserve">   November</w:t>
        <w:tab/>
        <w:tab/>
        <w:tab/>
        <w:tab/>
        <w:tab/>
        <w:tab/>
        <w:t xml:space="preserve"> BIO 112</w:t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sz w:val="28"/>
                <w:szCs w:val="28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</w:t>
            </w:r>
            <w:r>
              <w:rPr>
                <w:rFonts w:cs="Bazooka;Times New Roman" w:ascii="Bazooka;Times New Roman" w:hAnsi="Bazooka;Times New Roman"/>
              </w:rPr>
              <w:t xml:space="preserve">  </w:t>
            </w:r>
            <w:r>
              <w:rPr/>
              <w:t xml:space="preserve"> 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 7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4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Endocrine System, Blood,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Election Day Holiday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5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Lymphatic System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Digestive System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Respiratory System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5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Lymphatic System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Digestive System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Respiratory System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1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1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1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1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1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Cardiovascular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Cardiovascular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</w:rPr>
              <w:t>System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Spirometry Experiment, Urinary &amp; Reproductive System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Spirometry Experiment, Urinary &amp; Reproductive System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1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1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1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1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20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2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2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5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Lymphatic System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Digestive System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Respiratory System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Quiz #5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>Lymphatic System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Digestive System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Respiratory System 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z #6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ral Repo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z #6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ral Repo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2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 24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2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  26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2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2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Spirometry Experiment, Urinary &amp; Reproductive System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Spirometry Experiment, Urinary &amp; Reproductive System 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Thanksgiving Holiday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Thanksgiving Holiday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>Thanksgiving Holiday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gnboard;Times New Roman" w:ascii="Signboard;Times New Roman" w:hAnsi="Signboard;Times New Roman"/>
          <w:sz w:val="52"/>
          <w:szCs w:val="52"/>
        </w:rPr>
        <w:t>Fall 2014</w:t>
        <w:tab/>
        <w:tab/>
        <w:t xml:space="preserve">       </w:t>
        <w:tab/>
        <w:t xml:space="preserve">   December </w:t>
        <w:tab/>
        <w:tab/>
        <w:tab/>
        <w:tab/>
        <w:tab/>
        <w:tab/>
        <w:t xml:space="preserve"> BIO 112</w:t>
      </w:r>
    </w:p>
    <w:p>
      <w:pPr>
        <w:pStyle w:val="Normal"/>
        <w:rPr>
          <w:rFonts w:ascii="Signboard;Times New Roman" w:hAnsi="Signboard;Times New Roman" w:cs="Signboard;Times New Roman"/>
          <w:sz w:val="52"/>
          <w:szCs w:val="52"/>
        </w:rPr>
      </w:pPr>
      <w:r>
        <w:rPr>
          <w:rFonts w:cs="Signboard;Times New Roman" w:ascii="Signboard;Times New Roman" w:hAnsi="Signboard;Times New Roman"/>
          <w:sz w:val="52"/>
          <w:szCs w:val="52"/>
        </w:rPr>
      </w:r>
    </w:p>
    <w:tbl>
      <w:tblPr>
        <w:tblW w:w="146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u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Mon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u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Wedne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Thurs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Friday</w:t>
            </w:r>
          </w:p>
        </w:tc>
        <w:tc>
          <w:tcPr>
            <w:tcW w:w="2088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Signboard;Times New Roman" w:hAnsi="Signboard;Times New Roman" w:cs="Signboard;Times New Roman"/>
              </w:rPr>
            </w:pPr>
            <w:r>
              <w:rPr>
                <w:rFonts w:cs="Signboard;Times New Roman" w:ascii="Signboard;Times New Roman" w:hAnsi="Signboard;Times New Roman"/>
              </w:rPr>
              <w:t>Saturday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sz w:val="28"/>
                <w:szCs w:val="28"/>
              </w:rPr>
            </w:pPr>
            <w:r>
              <w:rPr/>
              <w:t xml:space="preserve">Nov, 30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</w:t>
            </w:r>
            <w:r>
              <w:rPr>
                <w:rFonts w:cs="Bazooka;Times New Roman" w:ascii="Bazooka;Times New Roman" w:hAnsi="Bazooka;Times New Roman"/>
              </w:rPr>
              <w:t xml:space="preserve">  </w:t>
            </w:r>
            <w:r>
              <w:rPr/>
              <w:t xml:space="preserve"> 1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>▐   2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>▐   3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4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 5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Quiz #6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ral Repo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Quiz #6</w:t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Oral Report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 xml:space="preserve">Final Exam Practical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 xml:space="preserve">Final Exam Practical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eastAsia="Bazooka;Times New Roman" w:cs="Bazooka;Times New Roman"/>
              </w:rPr>
            </w:pPr>
            <w:r>
              <w:rPr>
                <w:rFonts w:eastAsia="Bazooka;Times New Roman" w:cs="Bazooka;Times New Roman" w:ascii="Bazooka;Times New Roman" w:hAnsi="Bazooka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>▐  7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>▐  8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>▐  9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 xml:space="preserve">Final Exam Practical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  <w:t xml:space="preserve">Final Exam Practical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  <w:color w:val="FF0000"/>
              </w:rPr>
            </w:pPr>
            <w:r>
              <w:rPr>
                <w:rFonts w:cs="Bazooka;Times New Roman" w:ascii="Bazooka;Times New Roman" w:hAnsi="Bazooka;Times New Roman"/>
                <w:color w:val="FF000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</w:t>
            </w:r>
            <w:r>
              <w:rPr/>
              <w:t xml:space="preserve">▐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</w:t>
            </w:r>
            <w:r>
              <w:rPr/>
              <w:t xml:space="preserve">▐   </w:t>
            </w:r>
          </w:p>
        </w:tc>
        <w:tc>
          <w:tcPr>
            <w:tcW w:w="20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  <w:t xml:space="preserve">Week         </w:t>
            </w:r>
            <w:r>
              <w:rPr/>
              <w:t xml:space="preserve">▐  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  <w:p>
            <w:pPr>
              <w:pStyle w:val="Normal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Bazooka;Times New Roman" w:hAnsi="Bazooka;Times New Roman" w:cs="Bazooka;Times New Roman"/>
              </w:rPr>
            </w:pPr>
            <w:r>
              <w:rPr>
                <w:rFonts w:cs="Bazooka;Times New Roman" w:ascii="Bazooka;Times New Roman" w:hAnsi="Bazooka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board">
    <w:altName w:val="Times New Roman"/>
    <w:charset w:val="00"/>
    <w:family w:val="auto"/>
    <w:pitch w:val="variable"/>
  </w:font>
  <w:font w:name="Bazoo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6:00Z</dcterms:created>
  <dc:creator>Linda Porter</dc:creator>
  <dc:description/>
  <dc:language>en-US</dc:language>
  <cp:lastModifiedBy>Pam McPherson</cp:lastModifiedBy>
  <cp:lastPrinted>2012-07-31T20:37:00Z</cp:lastPrinted>
  <dcterms:modified xsi:type="dcterms:W3CDTF">2014-08-08T12:46:00Z</dcterms:modified>
  <cp:revision>2</cp:revision>
  <dc:subject/>
  <dc:title>2003</dc:title>
</cp:coreProperties>
</file>