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 Rounded MT Bold;Nyala" w:hAnsi="Arial Rounded MT Bold;Nyala" w:cs="Arial Rounded MT Bold;Nyala"/>
          <w:sz w:val="40"/>
          <w:szCs w:val="40"/>
        </w:rPr>
      </w:pPr>
      <w:r>
        <w:rPr>
          <w:rFonts w:cs="Arial Rounded MT Bold;Nyala" w:ascii="Arial Rounded MT Bold;Nyala" w:hAnsi="Arial Rounded MT Bold;Nyala"/>
          <w:sz w:val="40"/>
          <w:szCs w:val="40"/>
        </w:rPr>
        <w:t>BIO 211 Objectives for Lab Quiz 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 Rounded MT Bold;Nyala" w:hAnsi="Arial Rounded MT Bold;Nyala" w:cs="Arial Rounded MT Bold;Nyala"/>
          <w:sz w:val="40"/>
          <w:szCs w:val="40"/>
        </w:rPr>
      </w:pPr>
      <w:r>
        <w:rPr>
          <w:rFonts w:cs="Arial Rounded MT Bold;Nyala" w:ascii="Arial Rounded MT Bold;Nyala" w:hAnsi="Arial Rounded MT Bold;Nyala"/>
          <w:sz w:val="40"/>
          <w:szCs w:val="40"/>
        </w:rPr>
        <w:t>RESPIRATORY &amp; DIGESTIVE SYSTEM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Rounded MT Bold;Nyala" w:hAnsi="Arial Rounded MT Bold;Nyala" w:cs="Arial Rounded MT Bold;Nyala"/>
          <w:sz w:val="16"/>
          <w:szCs w:val="40"/>
        </w:rPr>
      </w:pPr>
      <w:r>
        <w:rPr>
          <w:rFonts w:cs="Arial Rounded MT Bold;Nyala" w:ascii="Arial Rounded MT Bold;Nyala" w:hAnsi="Arial Rounded MT Bold;Nyala"/>
          <w:sz w:val="16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The student will recognize a spirometer (dry) and identify lung volumes from a spirogram.  The student will label and estimate lung volumes (in ml) from the graph.  </w:t>
      </w:r>
      <w:r>
        <w:rPr>
          <w:b/>
          <w:bCs/>
          <w:i/>
          <w:iCs/>
          <w:u w:val="single"/>
        </w:rPr>
        <w:t>Know what the X and Y axis measure!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Remember Air IS a Fluid! so the Same Rules Apply that you learned for Vessel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RV  =  </w:t>
        <w:tab/>
        <w:t xml:space="preserve">Inspiratory Reserve Volume </w:t>
        <w:tab/>
        <w:t>(A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V   =  </w:t>
        <w:tab/>
        <w:t>Tidal Volume</w:t>
        <w:tab/>
        <w:tab/>
        <w:t xml:space="preserve">  </w:t>
        <w:tab/>
        <w:tab/>
        <w:t>(D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RV = </w:t>
        <w:tab/>
        <w:t>Expiratory Reserve Volume</w:t>
        <w:tab/>
        <w:tab/>
        <w:t>(E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C</w:t>
        <w:tab/>
        <w:t xml:space="preserve"> = </w:t>
        <w:tab/>
        <w:t>Vital Capacity</w:t>
        <w:tab/>
        <w:tab/>
        <w:tab/>
        <w:t>(B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V  = </w:t>
        <w:tab/>
        <w:t>Residual Volume</w:t>
        <w:tab/>
        <w:tab/>
        <w:tab/>
        <w:t>(F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TLC = </w:t>
        <w:tab/>
        <w:t>Total Lung Capacity</w:t>
        <w:tab/>
        <w:tab/>
        <w:tab/>
        <w:t>(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3566160" cy="109728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8.4pt;margin-top:2.9pt;width:28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160655</wp:posOffset>
                </wp:positionV>
                <wp:extent cx="0" cy="1920240"/>
                <wp:effectExtent l="38100" t="0" r="38100" b="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65pt" to="334.8pt,163.8pt" ID="Straight Connector 1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60655</wp:posOffset>
                </wp:positionV>
                <wp:extent cx="0" cy="1645920"/>
                <wp:effectExtent l="38100" t="0" r="38100" b="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65pt" to="262.8pt,142.2pt" ID="Straight Connector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40640</wp:posOffset>
                </wp:positionV>
                <wp:extent cx="3200400" cy="1874520"/>
                <wp:effectExtent l="5080" t="0" r="5715" b="0"/>
                <wp:wrapNone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952">
                              <a:moveTo>
                                <a:pt x="0" y="2112"/>
                              </a:moveTo>
                              <a:cubicBezTo>
                                <a:pt x="96" y="1896"/>
                                <a:pt x="192" y="1680"/>
                                <a:pt x="288" y="1680"/>
                              </a:cubicBezTo>
                              <a:cubicBezTo>
                                <a:pt x="384" y="1680"/>
                                <a:pt x="480" y="2112"/>
                                <a:pt x="576" y="2112"/>
                              </a:cubicBezTo>
                              <a:cubicBezTo>
                                <a:pt x="672" y="2112"/>
                                <a:pt x="768" y="1680"/>
                                <a:pt x="864" y="1680"/>
                              </a:cubicBezTo>
                              <a:cubicBezTo>
                                <a:pt x="960" y="1680"/>
                                <a:pt x="1008" y="2376"/>
                                <a:pt x="1152" y="2112"/>
                              </a:cubicBezTo>
                              <a:cubicBezTo>
                                <a:pt x="1296" y="1848"/>
                                <a:pt x="1584" y="96"/>
                                <a:pt x="1728" y="96"/>
                              </a:cubicBezTo>
                              <a:cubicBezTo>
                                <a:pt x="1872" y="96"/>
                                <a:pt x="1920" y="1848"/>
                                <a:pt x="2016" y="2112"/>
                              </a:cubicBezTo>
                              <a:cubicBezTo>
                                <a:pt x="2112" y="2376"/>
                                <a:pt x="2208" y="1560"/>
                                <a:pt x="2304" y="1680"/>
                              </a:cubicBezTo>
                              <a:cubicBezTo>
                                <a:pt x="2400" y="1800"/>
                                <a:pt x="2496" y="2832"/>
                                <a:pt x="2592" y="2832"/>
                              </a:cubicBezTo>
                              <a:cubicBezTo>
                                <a:pt x="2688" y="2832"/>
                                <a:pt x="2784" y="1800"/>
                                <a:pt x="2880" y="1680"/>
                              </a:cubicBezTo>
                              <a:cubicBezTo>
                                <a:pt x="2976" y="1560"/>
                                <a:pt x="3048" y="2376"/>
                                <a:pt x="3168" y="2112"/>
                              </a:cubicBezTo>
                              <a:cubicBezTo>
                                <a:pt x="3288" y="1848"/>
                                <a:pt x="3432" y="0"/>
                                <a:pt x="3600" y="96"/>
                              </a:cubicBezTo>
                              <a:cubicBezTo>
                                <a:pt x="3768" y="192"/>
                                <a:pt x="4008" y="2424"/>
                                <a:pt x="4176" y="2688"/>
                              </a:cubicBezTo>
                              <a:cubicBezTo>
                                <a:pt x="4344" y="2952"/>
                                <a:pt x="4512" y="1776"/>
                                <a:pt x="4608" y="1680"/>
                              </a:cubicBezTo>
                              <a:cubicBezTo>
                                <a:pt x="4704" y="1584"/>
                                <a:pt x="4680" y="2064"/>
                                <a:pt x="4752" y="2112"/>
                              </a:cubicBezTo>
                              <a:cubicBezTo>
                                <a:pt x="4824" y="2160"/>
                                <a:pt x="4992" y="1992"/>
                                <a:pt x="5040" y="19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5040,2952" path="m0,2112c96,1896,192,1680,288,1680c384,1680,480,2112,576,2112c672,2112,768,1680,864,1680c960,1680,1008,2376,1152,2112c1296,1848,1584,96,1728,96c1872,96,1920,1848,2016,2112c2112,2376,2208,1560,2304,1680c2400,1800,2496,2832,2592,2832c2688,2832,2784,1800,2880,1680c2976,1560,3048,2376,3168,2112c3288,1848,3432,0,3600,96c3768,192,4008,2424,4176,2688c4344,2952,4512,1776,4608,1680c4704,1584,4680,2064,4752,2112c4824,2160,4992,1992,5040,1968e" stroked="t" o:allowincell="f" style="position:absolute;margin-left:82.8pt;margin-top:3.2pt;width:251.95pt;height:1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6000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168275</wp:posOffset>
                </wp:positionV>
                <wp:extent cx="586105" cy="1471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15.9pt;mso-wrap-distance-left:9.05pt;mso-wrap-distance-right:9.05pt;mso-wrap-distance-top:0pt;mso-wrap-distance-bottom:0pt;margin-top:13.2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(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0" cy="861060"/>
                <wp:effectExtent l="38100" t="635" r="3810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05pt" to="169.2pt,70.8pt" ID="Straight Connector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5000 -</w:t>
        <w:tab/>
        <w:tab/>
        <w:tab/>
        <w:t xml:space="preserve">   A</w:t>
        <w:tab/>
        <w:tab/>
        <w:tab/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</w:t>
        <w:tab/>
      </w:r>
    </w:p>
    <w:p>
      <w:pPr>
        <w:pStyle w:val="Normal"/>
        <w:ind w:firstLine="720"/>
        <w:rPr/>
      </w:pPr>
      <w:r>
        <w:rPr/>
        <w:t>400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15570</wp:posOffset>
                </wp:positionV>
                <wp:extent cx="0" cy="182880"/>
                <wp:effectExtent l="38100" t="0" r="3810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1pt" to="97.2pt,23.45pt" ID="Straight Connector 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00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23190</wp:posOffset>
                </wp:positionV>
                <wp:extent cx="3566160" cy="54864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8.4pt;margin-top:9.7pt;width:28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30810</wp:posOffset>
                </wp:positionV>
                <wp:extent cx="0" cy="434340"/>
                <wp:effectExtent l="38100" t="0" r="38100" b="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3pt" to="212.4pt,44.4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2000 -</w:t>
        <w:tab/>
        <w:t xml:space="preserve">       D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E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01600</wp:posOffset>
                </wp:positionV>
                <wp:extent cx="3571875" cy="30162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8.4pt;margin-top:8pt;width:281.2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46050</wp:posOffset>
                </wp:positionV>
                <wp:extent cx="0" cy="182880"/>
                <wp:effectExtent l="38100" t="635" r="38100" b="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5pt" to="140.4pt,25.85pt" ID="Straight Connector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00 -</w:t>
      </w:r>
    </w:p>
    <w:p>
      <w:pPr>
        <w:pStyle w:val="Normal"/>
        <w:rPr/>
      </w:pPr>
      <w:r>
        <w:rPr/>
        <w:tab/>
        <w:tab/>
        <w:tab/>
        <w:t xml:space="preserve">    F</w:t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    </w:t>
      </w:r>
      <w:r>
        <w:rPr/>
        <w:t>0</w:t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  <w:u w:val="single"/>
        </w:rPr>
        <w:t>Time</w:t>
      </w:r>
    </w:p>
    <w:p>
      <w:pPr>
        <w:pStyle w:val="Normal"/>
        <w:ind w:left="-27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270" w:hanging="0"/>
        <w:rPr/>
      </w:pPr>
      <w:r>
        <w:rPr>
          <w:b/>
          <w:bCs/>
          <w:szCs w:val="24"/>
        </w:rPr>
        <w:t xml:space="preserve">The student will identify the following parts of the </w:t>
      </w:r>
      <w:r>
        <w:rPr>
          <w:b/>
          <w:bCs/>
          <w:i/>
          <w:iCs/>
          <w:szCs w:val="24"/>
          <w:u w:val="single"/>
        </w:rPr>
        <w:t>Respiratory System</w:t>
      </w:r>
      <w:r>
        <w:rPr>
          <w:b/>
          <w:bCs/>
          <w:szCs w:val="24"/>
        </w:rPr>
        <w:t xml:space="preserve"> on fetal pig and model: </w:t>
      </w:r>
    </w:p>
    <w:p>
      <w:pPr>
        <w:pStyle w:val="Normal"/>
        <w:ind w:left="-270" w:hanging="0"/>
        <w:rPr/>
      </w:pPr>
      <w:r>
        <w:rPr>
          <w:b/>
          <w:bCs/>
          <w:szCs w:val="24"/>
        </w:rPr>
        <w:t>(</w:t>
      </w:r>
      <w:r>
        <w:rPr>
          <w:rFonts w:eastAsia="Wingdings 3" w:cs="Wingdings 3" w:ascii="Wingdings 3" w:hAnsi="Wingdings 3"/>
          <w:b/>
          <w:bCs/>
          <w:szCs w:val="24"/>
        </w:rPr>
        <w:t></w:t>
      </w:r>
      <w:r>
        <w:rPr>
          <w:b/>
          <w:bCs/>
          <w:szCs w:val="24"/>
        </w:rPr>
        <w:t xml:space="preserve"> symbol represents identify also on the cat and </w:t>
      </w:r>
      <w:r>
        <w:rPr>
          <w:rFonts w:eastAsia="Wingdings" w:cs="Wingdings" w:ascii="Wingdings" w:hAnsi="Wingdings"/>
          <w:b/>
          <w:bCs/>
          <w:szCs w:val="24"/>
        </w:rPr>
        <w:t></w:t>
      </w:r>
      <w:r>
        <w:rPr>
          <w:b/>
          <w:bCs/>
          <w:szCs w:val="24"/>
        </w:rPr>
        <w:t xml:space="preserve"> symbol represents identify on models only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xternal nar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arynx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sopharynx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superior meatus, middle meatus, and inferior meat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ior conchae, middle conchae and inferior chonca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opharynx</w:t>
      </w:r>
    </w:p>
    <w:p>
      <w:pPr>
        <w:pStyle w:val="Normal"/>
        <w:numPr>
          <w:ilvl w:val="0"/>
          <w:numId w:val="7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hard &amp; soft palates (know the bones that make-up the hard palate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uvul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harynx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ryngopharynx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arynx</w:t>
      </w:r>
    </w:p>
    <w:p>
      <w:pPr>
        <w:pStyle w:val="Normal"/>
        <w:numPr>
          <w:ilvl w:val="0"/>
          <w:numId w:val="7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vestibular folds -  true vocal cords and false vocal cords (which is superior/inferior?)</w:t>
      </w:r>
    </w:p>
    <w:p>
      <w:pPr>
        <w:pStyle w:val="Normal"/>
        <w:numPr>
          <w:ilvl w:val="0"/>
          <w:numId w:val="7"/>
        </w:numPr>
        <w:ind w:left="108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piglottis (cartilage type?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yoid bone – does not articulate with other bones but what structure does attach to it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sz w:val="22"/>
          <w:szCs w:val="22"/>
        </w:rPr>
        <w:t>thyroid cartilage (know cartilage type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ricoid cartilag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ricothyroid ligamen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rachea (know tissue type that lines the trache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ina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rimary, secondary, tertiary bronchi (singular = bronchus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eft lung 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superior and inferior lobes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ardiac notch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ight lung 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superior, middle, and inferior lob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iaphragm</w:t>
      </w:r>
    </w:p>
    <w:p>
      <w:pPr>
        <w:pStyle w:val="Normal"/>
        <w:ind w:left="-90" w:hanging="0"/>
        <w:rPr/>
      </w:pPr>
      <w:r>
        <w:rPr>
          <w:b/>
          <w:bCs/>
        </w:rPr>
        <w:t xml:space="preserve">The student will identify the following parts of the </w:t>
      </w:r>
      <w:r>
        <w:rPr>
          <w:b/>
          <w:bCs/>
          <w:i/>
          <w:iCs/>
          <w:u w:val="single"/>
        </w:rPr>
        <w:t>Digestive System</w:t>
      </w:r>
      <w:r>
        <w:rPr>
          <w:b/>
          <w:bCs/>
        </w:rPr>
        <w:t xml:space="preserve"> from fetal pig, cat, or models</w:t>
      </w:r>
      <w:r>
        <w:rPr/>
        <w:t>:</w:t>
      </w:r>
      <w:r>
        <w:rPr>
          <w:b/>
          <w:bCs/>
          <w:szCs w:val="24"/>
        </w:rPr>
        <w:t xml:space="preserve"> (</w:t>
      </w:r>
      <w:r>
        <w:rPr>
          <w:rFonts w:eastAsia="Wingdings 3" w:cs="Wingdings 3" w:ascii="Wingdings 3" w:hAnsi="Wingdings 3"/>
          <w:b/>
          <w:bCs/>
          <w:szCs w:val="24"/>
        </w:rPr>
        <w:t></w:t>
      </w:r>
      <w:r>
        <w:rPr>
          <w:b/>
          <w:bCs/>
          <w:szCs w:val="24"/>
        </w:rPr>
        <w:t xml:space="preserve"> symbol represents identify also on the cat and </w:t>
      </w:r>
      <w:r>
        <w:rPr>
          <w:rFonts w:eastAsia="Wingdings" w:cs="Wingdings" w:ascii="Wingdings" w:hAnsi="Wingdings"/>
          <w:b/>
          <w:bCs/>
          <w:szCs w:val="24"/>
        </w:rPr>
        <w:t></w:t>
      </w:r>
      <w:r>
        <w:rPr>
          <w:b/>
          <w:bCs/>
          <w:szCs w:val="24"/>
        </w:rPr>
        <w:t xml:space="preserve"> symbol represents identify on models only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eth</w:t>
      </w:r>
    </w:p>
    <w:p>
      <w:pPr>
        <w:pStyle w:val="Normal"/>
        <w:numPr>
          <w:ilvl w:val="0"/>
          <w:numId w:val="7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extracted tooth from fetal pig </w:t>
      </w:r>
    </w:p>
    <w:p>
      <w:pPr>
        <w:pStyle w:val="Normal"/>
        <w:numPr>
          <w:ilvl w:val="0"/>
          <w:numId w:val="7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extracted human tooth: identify molar, canine or incisor</w:t>
      </w:r>
    </w:p>
    <w:p>
      <w:pPr>
        <w:pStyle w:val="Normal"/>
        <w:numPr>
          <w:ilvl w:val="0"/>
          <w:numId w:val="7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extracted human tooth: identify dentin, pulp, ename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livary glands- submandibular, sublingual, paroti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ongu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sophagu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omach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rugae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sz w:val="22"/>
          <w:szCs w:val="22"/>
        </w:rPr>
        <w:t>fundus, body, cardiac region, pylorus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sz w:val="22"/>
          <w:szCs w:val="22"/>
        </w:rPr>
        <w:t>greater and lesser curvatures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ongitudinal, circular, and oblique smooth muscle layers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ardiac (esophageal) sphincter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yloric sphincter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mall intestines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uodenum, jejunum, ileum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licae circular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ileocecal valv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arge intestine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ecum 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ppendix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extended cecum on fetal pig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scending, transverse, descending, sigmoid colon</w:t>
      </w:r>
    </w:p>
    <w:p>
      <w:pPr>
        <w:pStyle w:val="Normal"/>
        <w:numPr>
          <w:ilvl w:val="0"/>
          <w:numId w:val="7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piral colon – fetal pig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haustra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eniae coli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rectum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sz w:val="22"/>
          <w:szCs w:val="22"/>
        </w:rPr>
        <w:t>anu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greater omentum – from which organ feature does it drap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esenter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iver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ft, right, caudate, quadrate lobes</w:t>
      </w:r>
    </w:p>
    <w:p>
      <w:pPr>
        <w:pStyle w:val="Normal"/>
        <w:numPr>
          <w:ilvl w:val="0"/>
          <w:numId w:val="7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falciform ligament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hepatic portal vein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eft and right hepatic ducts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mmon hepatic duc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allbladder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ystic duct, common bile duct, hepatopancreatic duc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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creas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head, tail, body, &amp; pancreatic duc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  <w:t>The student will identify the following tissues/organs using the microscop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ancreas- acini (acinar cells) &amp; islets of Langerh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alivary gland – stratified cuboidal epithel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iver – sinusoid, central vein, hepatocy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tomach – gastric pit, simple columnar epithelium, smooth mus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achea – hyaline cartilage, pseudostratified columnar epithel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ulmonary alveoli (singular = alveolus) – simple squamous epithelium (lung slid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  <w:bCs/>
        </w:rPr>
        <w:t xml:space="preserve">The student will identify the following layers of the alimentary canal wall on the </w:t>
      </w:r>
      <w:r>
        <w:rPr>
          <w:b/>
          <w:bCs/>
          <w:i/>
          <w:iCs/>
          <w:u w:val="single"/>
        </w:rPr>
        <w:t>ileum</w:t>
      </w:r>
      <w:r>
        <w:rPr>
          <w:b/>
          <w:bCs/>
        </w:rPr>
        <w:t xml:space="preserve"> sli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uco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ubmuco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uscularis externa (circular and longitudinal smooth muscle laye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ro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illus (plural = villi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The student will understand the scientific method as demonstrated with the </w:t>
      </w:r>
      <w:r>
        <w:rPr>
          <w:b/>
          <w:bCs/>
          <w:i/>
          <w:iCs/>
          <w:u w:val="single"/>
        </w:rPr>
        <w:t>spirometer</w:t>
      </w:r>
      <w:r>
        <w:rPr>
          <w:b/>
          <w:bCs/>
        </w:rPr>
        <w:t>. The student will define and give the importance of: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hypothesis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ntrol group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experimental group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ppropriate conclusions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ample size 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experimental err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e student will describe the role of enzymes in chemical reactions and will know how enzyme activity can be altered by:</w:t>
      </w:r>
    </w:p>
    <w:p>
      <w:pPr>
        <w:pStyle w:val="Header"/>
        <w:numPr>
          <w:ilvl w:val="0"/>
          <w:numId w:val="5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centration</w:t>
      </w:r>
    </w:p>
    <w:p>
      <w:pPr>
        <w:pStyle w:val="Header"/>
        <w:numPr>
          <w:ilvl w:val="0"/>
          <w:numId w:val="5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</w:t>
      </w:r>
    </w:p>
    <w:p>
      <w:pPr>
        <w:pStyle w:val="Header"/>
        <w:numPr>
          <w:ilvl w:val="0"/>
          <w:numId w:val="5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mperatu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The student will be able to describe the procedures and explain each exercise done in lab (refer to Lab Guide A&amp;P II exercis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lbertus Extra Bold" w:hAnsi="Albertus Extra Bold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1:00Z</dcterms:created>
  <dc:creator>porter</dc:creator>
  <dc:description/>
  <cp:keywords/>
  <dc:language>en-US</dc:language>
  <cp:lastModifiedBy>porter</cp:lastModifiedBy>
  <dcterms:modified xsi:type="dcterms:W3CDTF">2011-05-26T13:05:00Z</dcterms:modified>
  <cp:revision>2</cp:revision>
  <dc:subject/>
  <dc:title/>
</cp:coreProperties>
</file>