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Rounded MT Bold;Nyala" w:hAnsi="Arial Rounded MT Bold;Nyala" w:cs="Arial Rounded MT Bold;Nyala"/>
          <w:b/>
          <w:b/>
          <w:bCs/>
          <w:sz w:val="40"/>
          <w:lang w:val="en-US" w:eastAsia="en-US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en-US" w:eastAsia="en-US"/>
        </w:rPr>
        <w:t>BIO211 Objectives for Lab Quiz #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Rounded MT Bold;Nyala" w:hAnsi="Arial Rounded MT Bold;Nyala" w:cs="Arial Rounded MT Bold;Nyala"/>
          <w:b/>
          <w:b/>
          <w:bCs/>
          <w:sz w:val="40"/>
          <w:lang w:val="en-US" w:eastAsia="en-US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en-US" w:eastAsia="en-US"/>
        </w:rPr>
        <w:t>DEVELOPMENT &amp; GENETICS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bCs/>
          <w:sz w:val="40"/>
          <w:lang w:val="en-US" w:eastAsia="en-US"/>
        </w:rPr>
      </w:pPr>
      <w:r>
        <w:rPr>
          <w:rFonts w:cs="Arial Rounded MT Bold;Nyala" w:ascii="Arial Rounded MT Bold;Nyala" w:hAnsi="Arial Rounded MT Bold;Nyala"/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 will identify the following ter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eiosis &amp; mit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etrad &amp; crossing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hromos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ister chromat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omologous chromos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hapl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ipl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lle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permatogen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ogen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permatogo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rimary and secondary spermatoc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permiogen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permatid (flagellum, acroso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ogoni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rimary and secondary ooc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ocyte (ovu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lar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erti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mplantation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 will be able to name each of the following developmental stages using the starfish development microscope sli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leav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zygote with zona pelluc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2-cell and 4-cell blastom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or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blastocyst (blastula)  with inner cell m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astrula with embryonic di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rimary germ la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ctod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mesod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ndode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 will define the following terms pertaining to genetic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red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netic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inant &amp; recessive inherit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nnett squa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tosomes and sex chromosom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mozygous recessi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mozygous domin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terozygo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omplete domin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x linked inheritance(examples: hemophilia &amp; color blindnes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me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enotyp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enotype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tudent will have knowledge of genetics as demonstrated in work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s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 will identify gametes &amp; percentage of offspring for each phenotype and genotype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enetic disease oral report will be worth four points on this quiz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en-US"/>
        </w:rPr>
      </w:pPr>
      <w:r>
        <w:rPr>
          <w:b/>
          <w:bCs/>
        </w:rPr>
        <w:t xml:space="preserve">The student will be able to </w:t>
      </w:r>
      <w:r>
        <w:rPr>
          <w:b/>
          <w:bCs/>
          <w:i/>
          <w:iCs/>
          <w:u w:val="single"/>
        </w:rPr>
        <w:t>describe the procedures and explain each</w:t>
      </w:r>
      <w:r>
        <w:rPr>
          <w:b/>
          <w:bCs/>
        </w:rPr>
        <w:t xml:space="preserve"> exercise done in lab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4:00Z</dcterms:created>
  <dc:creator>porter</dc:creator>
  <dc:description/>
  <cp:keywords/>
  <dc:language>en-US</dc:language>
  <cp:lastModifiedBy>porter</cp:lastModifiedBy>
  <dcterms:modified xsi:type="dcterms:W3CDTF">2011-05-26T12:34:00Z</dcterms:modified>
  <cp:revision>2</cp:revision>
  <dc:subject/>
  <dc:title/>
</cp:coreProperties>
</file>