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arasites</w:t>
      </w:r>
    </w:p>
    <w:p>
      <w:pPr>
        <w:pStyle w:val="Normal"/>
        <w:tabs>
          <w:tab w:val="left" w:pos="720" w:leader="none"/>
        </w:tabs>
        <w:ind w:left="720" w:hanging="0"/>
        <w:rPr>
          <w:i/>
          <w:i/>
          <w:iCs/>
          <w:sz w:val="32"/>
          <w:szCs w:val="32"/>
        </w:rPr>
      </w:pPr>
      <w:r>
        <w:rPr/>
        <w:br/>
      </w:r>
      <w:r>
        <w:rPr>
          <w:sz w:val="32"/>
          <w:szCs w:val="32"/>
        </w:rPr>
        <w:t>Live at the expense of others.</w:t>
        <w:br/>
        <w:t>Some may also transmit pathogens-malaria, sleeping sickness, yellow fever, plague, Lyme disease etc.</w:t>
        <w:br/>
        <w:br/>
        <w:t xml:space="preserve">Fluke: </w:t>
      </w:r>
      <w:r>
        <w:rPr>
          <w:i/>
          <w:iCs/>
          <w:sz w:val="32"/>
          <w:szCs w:val="32"/>
        </w:rPr>
        <w:t>Fasciola hepatica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i/>
          <w:iCs/>
          <w:sz w:val="32"/>
          <w:szCs w:val="32"/>
        </w:rPr>
        <w:tab/>
      </w:r>
      <w:r>
        <w:rPr>
          <w:sz w:val="32"/>
          <w:szCs w:val="32"/>
        </w:rPr>
        <w:t>Parasitic flatworm.</w:t>
        <w:br/>
        <w:t>    Complex life history.</w:t>
        <w:br/>
        <w:t>    This one affects liver of sheep/cattle and occasionally people.</w:t>
        <w:br/>
        <w:br/>
        <w:t xml:space="preserve">Tapeworm: </w:t>
      </w:r>
      <w:r>
        <w:rPr>
          <w:i/>
          <w:iCs/>
          <w:sz w:val="32"/>
          <w:szCs w:val="32"/>
        </w:rPr>
        <w:t>Taenia pisiformis</w:t>
      </w:r>
      <w:r>
        <w:rPr>
          <w:sz w:val="32"/>
          <w:szCs w:val="32"/>
        </w:rPr>
        <w:br/>
        <w:t> </w:t>
        <w:tab/>
        <w:t>Parasitic flatworm.</w:t>
        <w:br/>
        <w:t> </w:t>
        <w:tab/>
        <w:t xml:space="preserve">Scolex, Neck, Body- comprised of segments-proglottids. Each </w:t>
        <w:tab/>
        <w:t>segment is an egg factory.</w:t>
        <w:br/>
        <w:t>    Complex life history.</w:t>
        <w:br/>
        <w:t>    This one is common in dog’s intestines.</w:t>
        <w:br/>
        <w:br/>
        <w:t xml:space="preserve">Hookworm: </w:t>
      </w:r>
      <w:r>
        <w:rPr>
          <w:i/>
          <w:iCs/>
          <w:sz w:val="32"/>
          <w:szCs w:val="32"/>
        </w:rPr>
        <w:t>Ancylostoma canium</w:t>
      </w:r>
      <w:r>
        <w:rPr>
          <w:sz w:val="32"/>
          <w:szCs w:val="32"/>
        </w:rPr>
        <w:br/>
        <w:tab/>
        <w:t>Parasitic roundworm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ab/>
        <w:t>This one infects the intestines of dogs/cats.</w:t>
        <w:br/>
        <w:t> </w:t>
        <w:tab/>
        <w:t xml:space="preserve">Human ones: </w:t>
      </w:r>
      <w:r>
        <w:rPr>
          <w:i/>
          <w:iCs/>
          <w:sz w:val="32"/>
          <w:szCs w:val="32"/>
        </w:rPr>
        <w:t>Necator americanus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Ancylostoma duodenale</w:t>
      </w:r>
      <w:r>
        <w:rPr>
          <w:sz w:val="32"/>
          <w:szCs w:val="32"/>
        </w:rPr>
        <w:br/>
        <w:t> </w:t>
        <w:tab/>
        <w:t>It feeds on blood and bodily fluids and a heavy enough infestation may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ab/>
        <w:t xml:space="preserve">drain enough blood to produce chronic anemia and retardation of host </w:t>
        <w:tab/>
        <w:t xml:space="preserve">growth/development.  </w:t>
        <w:br/>
        <w:t xml:space="preserve">    Single female </w:t>
      </w:r>
      <w:r>
        <w:rPr>
          <w:i/>
          <w:iCs/>
          <w:sz w:val="32"/>
          <w:szCs w:val="32"/>
        </w:rPr>
        <w:t>N. americanus</w:t>
      </w:r>
      <w:r>
        <w:rPr>
          <w:sz w:val="32"/>
          <w:szCs w:val="32"/>
        </w:rPr>
        <w:t xml:space="preserve"> may use 30ul/day of blood</w:t>
        <w:br/>
        <w:t>    </w:t>
        <w:br/>
        <w:t xml:space="preserve">Pinworm: </w:t>
      </w:r>
      <w:r>
        <w:rPr>
          <w:i/>
          <w:iCs/>
          <w:sz w:val="32"/>
          <w:szCs w:val="32"/>
        </w:rPr>
        <w:t>Enterobius vermicularis</w:t>
      </w:r>
      <w:r>
        <w:rPr>
          <w:sz w:val="32"/>
          <w:szCs w:val="32"/>
        </w:rPr>
        <w:br/>
        <w:t>    Parasitic roundworm.</w:t>
        <w:br/>
        <w:t>    This one only infects humans.</w:t>
        <w:br/>
        <w:t>    May reinfect the host- anal/oral.</w:t>
        <w:br/>
        <w:t>    Causes itching scratching but no disease.</w:t>
        <w:br/>
        <w:br/>
        <w:t xml:space="preserve">Tick: </w:t>
      </w:r>
      <w:r>
        <w:rPr>
          <w:i/>
          <w:iCs/>
          <w:sz w:val="32"/>
          <w:szCs w:val="32"/>
        </w:rPr>
        <w:t>Rhipicephalus sanguineas.</w:t>
      </w:r>
      <w:r>
        <w:rPr>
          <w:sz w:val="32"/>
          <w:szCs w:val="32"/>
        </w:rPr>
        <w:t xml:space="preserve"> (Brown dog tick)</w:t>
        <w:br/>
        <w:t>    Parasitic arachnid- 8 legs vs. 6 for insects.</w:t>
        <w:br/>
        <w:t>    Feeds on blood- ectoparasite.</w:t>
        <w:br/>
        <w:t>    Complex life history. Egg/larva/nymph/adult</w:t>
        <w:br/>
        <w:t>    May transmit disease</w:t>
        <w:br/>
        <w:t xml:space="preserve">        </w:t>
      </w:r>
      <w:r>
        <w:rPr>
          <w:i/>
          <w:iCs/>
          <w:sz w:val="32"/>
          <w:szCs w:val="32"/>
        </w:rPr>
        <w:t>Ixodes</w:t>
      </w:r>
      <w:r>
        <w:rPr>
          <w:sz w:val="32"/>
          <w:szCs w:val="32"/>
        </w:rPr>
        <w:t>- Lyme disease</w:t>
        <w:br/>
        <w:t xml:space="preserve">        </w:t>
      </w:r>
      <w:r>
        <w:rPr>
          <w:i/>
          <w:iCs/>
          <w:sz w:val="32"/>
          <w:szCs w:val="32"/>
        </w:rPr>
        <w:t>Dermacentor</w:t>
      </w:r>
      <w:r>
        <w:rPr>
          <w:sz w:val="32"/>
          <w:szCs w:val="32"/>
        </w:rPr>
        <w:t>/</w:t>
      </w:r>
      <w:r>
        <w:rPr>
          <w:i/>
          <w:iCs/>
          <w:sz w:val="32"/>
          <w:szCs w:val="32"/>
        </w:rPr>
        <w:t>Rhipicephalus</w:t>
      </w:r>
      <w:r>
        <w:rPr>
          <w:sz w:val="32"/>
          <w:szCs w:val="32"/>
        </w:rPr>
        <w:t>- Rocky Mountain spotted fever.</w:t>
        <w:br/>
        <w:br/>
        <w:t xml:space="preserve">Louse: </w:t>
      </w:r>
      <w:r>
        <w:rPr>
          <w:i/>
          <w:iCs/>
          <w:sz w:val="32"/>
          <w:szCs w:val="32"/>
        </w:rPr>
        <w:t>Pedicularis humanus</w:t>
      </w:r>
      <w:r>
        <w:rPr>
          <w:sz w:val="32"/>
          <w:szCs w:val="32"/>
        </w:rPr>
        <w:br/>
        <w:t xml:space="preserve">    Parasitic insect. </w:t>
        <w:br/>
        <w:t xml:space="preserve">    </w:t>
      </w:r>
      <w:r>
        <w:rPr>
          <w:i/>
          <w:iCs/>
          <w:sz w:val="32"/>
          <w:szCs w:val="32"/>
        </w:rPr>
        <w:t>P. humanus</w:t>
      </w:r>
      <w:r>
        <w:rPr>
          <w:sz w:val="32"/>
          <w:szCs w:val="32"/>
        </w:rPr>
        <w:t xml:space="preserve"> is a body louse. It lives in the clothing and is on the body </w:t>
        <w:tab/>
        <w:t>when feeding.</w:t>
        <w:br/>
        <w:t xml:space="preserve">    </w:t>
      </w:r>
      <w:r>
        <w:rPr>
          <w:i/>
          <w:iCs/>
          <w:sz w:val="32"/>
          <w:szCs w:val="32"/>
        </w:rPr>
        <w:t>P. capitis</w:t>
      </w:r>
      <w:r>
        <w:rPr>
          <w:sz w:val="32"/>
          <w:szCs w:val="32"/>
        </w:rPr>
        <w:t xml:space="preserve"> lives on the head.</w:t>
        <w:br/>
        <w:t>    No free living stage.</w:t>
        <w:br/>
        <w:t>    Chewing or sucking lice.</w:t>
        <w:br/>
        <w:t xml:space="preserve">    May transmit typhus. Otherwise generally uncomfortable-itching, skin </w:t>
        <w:tab/>
        <w:t>irritation, secondary infection.</w:t>
        <w:br/>
        <w:t>    Sensitive to temperature.</w:t>
        <w:br/>
        <w:br/>
        <w:t xml:space="preserve">Bed bug: </w:t>
      </w:r>
      <w:r>
        <w:rPr>
          <w:i/>
          <w:iCs/>
          <w:sz w:val="32"/>
          <w:szCs w:val="32"/>
        </w:rPr>
        <w:t>Cimex lectularis</w:t>
      </w:r>
      <w:r>
        <w:rPr>
          <w:sz w:val="32"/>
          <w:szCs w:val="32"/>
        </w:rPr>
        <w:br/>
        <w:t>    Suck up food thru piercing mouthparts.</w:t>
        <w:br/>
        <w:t>    This one infects humans.</w:t>
        <w:br/>
        <w:t>    Only stays on host long enough to feed otherwise lives in bedding area.</w:t>
        <w:br/>
        <w:t>    Not known to transmit disease.</w:t>
        <w:br/>
        <w:t>    Becoming more common in hotels.</w:t>
        <w:br/>
        <w:br/>
        <w:t xml:space="preserve">Flea: </w:t>
      </w:r>
      <w:r>
        <w:rPr>
          <w:i/>
          <w:iCs/>
          <w:sz w:val="32"/>
          <w:szCs w:val="32"/>
        </w:rPr>
        <w:t>Ctenocephalides</w:t>
      </w:r>
      <w:r>
        <w:rPr>
          <w:sz w:val="32"/>
          <w:szCs w:val="32"/>
        </w:rPr>
        <w:br/>
        <w:t>    Parasitic insect.</w:t>
        <w:br/>
        <w:t>    Infects mammals/ birds. This one infects dogs/cats.</w:t>
        <w:br/>
        <w:t>    May be a vector for disease- plague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42:00Z</dcterms:created>
  <dc:creator>MTC</dc:creator>
  <dc:description/>
  <cp:keywords/>
  <dc:language>en-US</dc:language>
  <cp:lastModifiedBy>MTC</cp:lastModifiedBy>
  <dcterms:modified xsi:type="dcterms:W3CDTF">2010-12-02T13:52:00Z</dcterms:modified>
  <cp:revision>1</cp:revision>
  <dc:subject/>
  <dc:title>Parasites</dc:title>
</cp:coreProperties>
</file>