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RINARY &amp; REPRODUCTIVE SYST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11518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 QUIZ #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6.9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B QUIZ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he student will identify the following </w:t>
      </w:r>
      <w:r>
        <w:rPr>
          <w:b/>
          <w:i/>
          <w:u w:val="single"/>
        </w:rPr>
        <w:t>Urinary System</w:t>
      </w:r>
      <w:r>
        <w:rPr>
          <w:b/>
        </w:rPr>
        <w:t xml:space="preserve"> from the </w:t>
      </w:r>
      <w:r>
        <w:rPr>
          <w:b/>
          <w:i/>
          <w:u w:val="single"/>
        </w:rPr>
        <w:t>Kidney Dissection</w:t>
      </w:r>
      <w:r>
        <w:rPr>
          <w:b/>
        </w:rPr>
        <w:t xml:space="preserve"> &amp; </w:t>
      </w:r>
      <w:r>
        <w:rPr>
          <w:b/>
          <w:i/>
          <w:u w:val="single"/>
        </w:rPr>
        <w:t>Models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eral Regions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medulla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cortex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</w:rPr>
      </w:pPr>
      <w:r>
        <w:rPr/>
        <w:t>capsu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ecific Features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</w:rPr>
      </w:pPr>
      <w:r>
        <w:rPr/>
        <w:t>renal pyramid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</w:rPr>
      </w:pPr>
      <w:r>
        <w:rPr/>
        <w:t>renal papilla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</w:rPr>
      </w:pPr>
      <w:r>
        <w:rPr/>
        <w:t>renal column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</w:rPr>
      </w:pPr>
      <w:r>
        <w:rPr/>
        <w:t>major calyx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</w:rPr>
      </w:pPr>
      <w:r>
        <w:rPr/>
        <w:t>minor calyx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</w:rPr>
      </w:pPr>
      <w:r>
        <w:rPr/>
        <w:t>renal pelvis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</w:rPr>
      </w:pPr>
      <w:r>
        <w:rPr/>
        <w:t>renal hil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crosvasculature (blood vessels)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76200" cy="114300"/>
                <wp:effectExtent l="5080" t="508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nal artery &amp; vein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segmental artery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interlobar artery &amp; vein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arcuate artery &amp; vein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cortical radiate artery &amp; vein (</w:t>
      </w:r>
      <w:r>
        <w:rPr>
          <w:i/>
        </w:rPr>
        <w:t>replaced interlobular artery &amp; vein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he student will identify the following Urinary System organs on the fetal pig, cat, or models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0960</wp:posOffset>
                </wp:positionV>
                <wp:extent cx="152400" cy="114300"/>
                <wp:effectExtent l="5080" t="15875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13320 w 86400"/>
                            <a:gd name="textAreaRight" fmla="*/ 75600 w 86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30pt;margin-top:4.8pt;width:11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60960</wp:posOffset>
                </wp:positionV>
                <wp:extent cx="152400" cy="114300"/>
                <wp:effectExtent l="5080" t="5080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(        symbol represents to identify also on the cat &amp; pig and        symbol represents locate on models only).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6200" cy="114300"/>
                <wp:effectExtent l="5080" t="508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051830"/>
                              <a:lnTo>
                                <a:pt x="5565" y="19105"/>
                              </a:lnTo>
                              <a:lnTo>
                                <a:pt x="21600" y="17280"/>
                              </a:lnTo>
                              <a:lnTo>
                                <a:pt x="5565" y="10465"/>
                              </a:lnTo>
                              <a:lnTo>
                                <a:pt x="5565" y="12625"/>
                              </a:lnTo>
                              <a:arcTo wR="21600" hR="7560" stAng="9748170" swAng="69439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kidn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76200" cy="114300"/>
                <wp:effectExtent l="5080" t="508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05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ure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560" w:hanging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76200" cy="114300"/>
                <wp:effectExtent l="5080" t="508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urinary blad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0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0.75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 xml:space="preserve">trigone – </w:t>
      </w:r>
      <w:r>
        <w:rPr>
          <w:b/>
        </w:rPr>
        <w:t>feature</w:t>
      </w:r>
      <w:r>
        <w:rPr/>
        <w:t xml:space="preserve"> </w:t>
      </w:r>
      <w:r>
        <w:rPr>
          <w:i/>
        </w:rPr>
        <w:t xml:space="preserve">inside </w:t>
      </w:r>
      <w:r>
        <w:rPr/>
        <w:t>urinary blad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76200" cy="114300"/>
                <wp:effectExtent l="5080" t="508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custGeom>
                          <a:avLst/>
                          <a:gdLst>
                            <a:gd name="textAreaLeft" fmla="*/ 5760 w 43200"/>
                            <a:gd name="textAreaRight" fmla="*/ 37440 w 43200"/>
                            <a:gd name="textAreaTop" fmla="*/ 11160 h 64800"/>
                            <a:gd name="textAreaBottom" fmla="*/ 47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1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ureth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he student will identify the following structures, features &amp; microvasculature (blood vessels) on the models: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2.05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wo Types of Nephrons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(1) cortical nephrons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(2)  juxtamedullary nephrons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4.75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nal Corpuscle (glomerular capsule, glomerulus – containing glomerular capillaries)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8.1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lomerular capillaries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2.45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lomerular capsule (Bowman’s capsule) – simple squamous epithelium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73660</wp:posOffset>
                </wp:positionV>
                <wp:extent cx="228600" cy="116205"/>
                <wp:effectExtent l="5080" t="1270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560 h 65880"/>
                            <a:gd name="textAreaBottom" fmla="*/ 4968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5.8pt;width:17.95pt;height:9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fferent arteriole –large diameter – supplies glomerular capillaries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0.15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344805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27.15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fferent arteriole – small diameter - supplies pertiubular (in cortex) &amp; vasa recta capillaries (in medulla).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proximal convoluated tubule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2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oop of Henle (descending &amp; ascending)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5.35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llecting duct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5080" t="1143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8.7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eritubular capillaries – associated with cortical nephrons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11430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3.05pt;width:17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vasa recta – associated with juxtamedullary nephr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6755</wp:posOffset>
                </wp:positionH>
                <wp:positionV relativeFrom="paragraph">
                  <wp:posOffset>262890</wp:posOffset>
                </wp:positionV>
                <wp:extent cx="6946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.7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0:23:00Z</dcterms:created>
  <dc:creator> </dc:creator>
  <dc:description/>
  <cp:keywords/>
  <dc:language>en-US</dc:language>
  <cp:lastModifiedBy> </cp:lastModifiedBy>
  <cp:lastPrinted>2011-08-20T19:22:00Z</cp:lastPrinted>
  <dcterms:modified xsi:type="dcterms:W3CDTF">2011-08-21T00:23:00Z</dcterms:modified>
  <cp:revision>2</cp:revision>
  <dc:subject/>
  <dc:title>URINARY &amp; REPRODUCTIVE SYSTEMS</dc:title>
</cp:coreProperties>
</file>