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ame:_______________</w:t>
      </w:r>
    </w:p>
    <w:p>
      <w:pPr>
        <w:pStyle w:val="PlainText"/>
        <w:jc w:val="center"/>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pH Indicator Molecul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Introdu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tmus and phenol are two examples of a group of molecules known as pH indicator molecules. The color of these molecules depends on the pH. The addition/loss of H ions to these molecules changes their shape 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by changes their color. By incorporating these kinds of molecules into test solutions or growth media it is now easy to determine if a change in pH has occurred by just observing a change in color. This 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rticularly useful in determining the ability of bacteria to ferment various types of carbohydrates to aci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Materia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rew capped test tubes, in dropper bottles:  phenol red solu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thyl red solution, 1M HCl, 0.1M NaOH, 100ml beaker, 5 ml pipett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ipettor dispenser attachment, screw capped 10x100mm test tube (flat bott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b/>
          <w:bCs/>
          <w:sz w:val="22"/>
        </w:rPr>
        <w:t>Metho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ork in groups of four. For each group obtai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1 bottle of methyl r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 bottle of phenol 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 test tub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  5 ml pipette and dispens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  50/100 ml beaker filled with tap wa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 Obtain two test tubes and label one tube MR and the other P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 Record color of the dye in the original bottles in the results section bel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 Using the pipette, fill each tube with 5 ml of tap water.</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4. Add 5 drops of methyl red dye to the tube labeled MR. Mix.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dd 5 drops of phenol red dye to the tube labeled PR. Mix</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cord the colors bel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 Add 1 drop of 1M HCl to each tube. Mix</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cord the color bel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 Add 5 drops of NaOH to each tube. Mix</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cord the color bel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5. While counting, continue to add NaOH one drop at a time until the color changes.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Be sure to mix after each drop.</w:t>
      </w:r>
    </w:p>
    <w:p>
      <w:pPr>
        <w:pStyle w:val="PlainText"/>
        <w:ind w:firstLine="720"/>
        <w:rPr/>
      </w:pPr>
      <w:r>
        <w:rPr>
          <w:rFonts w:eastAsia="MS Mincho;ＭＳ 明朝" w:cs="Times New Roman" w:ascii="Times New Roman" w:hAnsi="Times New Roman"/>
          <w:sz w:val="22"/>
        </w:rPr>
        <w:t xml:space="preserve">Record the </w:t>
      </w:r>
      <w:r>
        <w:rPr>
          <w:rFonts w:eastAsia="MS Mincho;ＭＳ 明朝" w:cs="Times New Roman" w:ascii="Times New Roman" w:hAnsi="Times New Roman"/>
          <w:b/>
          <w:bCs/>
          <w:sz w:val="22"/>
        </w:rPr>
        <w:t>total</w:t>
      </w:r>
      <w:r>
        <w:rPr>
          <w:rFonts w:eastAsia="MS Mincho;ＭＳ 明朝" w:cs="Times New Roman" w:ascii="Times New Roman" w:hAnsi="Times New Roman"/>
          <w:sz w:val="22"/>
        </w:rPr>
        <w:t xml:space="preserve"> number of drops it takes to change the color.</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ecord the color bel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Result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9818" w:type="dxa"/>
        <w:jc w:val="left"/>
        <w:tblInd w:w="-113" w:type="dxa"/>
        <w:tblLayout w:type="fixed"/>
        <w:tblCellMar>
          <w:top w:w="0" w:type="dxa"/>
          <w:left w:w="108" w:type="dxa"/>
          <w:bottom w:w="0" w:type="dxa"/>
          <w:right w:w="108" w:type="dxa"/>
        </w:tblCellMar>
      </w:tblPr>
      <w:tblGrid>
        <w:gridCol w:w="4068"/>
        <w:gridCol w:w="2477"/>
        <w:gridCol w:w="3273"/>
      </w:tblGrid>
      <w:tr>
        <w:trPr/>
        <w:tc>
          <w:tcPr>
            <w:tcW w:w="40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47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Phenol Red</w:t>
            </w:r>
          </w:p>
        </w:tc>
        <w:tc>
          <w:tcPr>
            <w:tcW w:w="32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Methyl 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lor of dye before addition to water</w:t>
              <w:tab/>
              <w:tab/>
            </w:r>
          </w:p>
        </w:tc>
        <w:tc>
          <w:tcPr>
            <w:tcW w:w="24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32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lor of dye after addition to water</w:t>
              <w:tab/>
              <w:tab/>
            </w:r>
          </w:p>
        </w:tc>
        <w:tc>
          <w:tcPr>
            <w:tcW w:w="24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32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lor after addition of 1 drop of 1 M HCl</w:t>
              <w:tab/>
            </w:r>
          </w:p>
        </w:tc>
        <w:tc>
          <w:tcPr>
            <w:tcW w:w="24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32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lor after 5 drops of NaOH</w:t>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4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32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lor after _______ drops of NaOH</w:t>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24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32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bl>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Discus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se molecules are very useful as their color is determined by pH. For example, bromthymol blue is yellow below pH 6.0 and blue above 7.6 with an intermediate color at pH values in between. Methyl red is red below pH 4.2 and yellow above pH 6.3. Phenol red is yellow below 6.6 and red above pH 8.0.  By incorporating these molecules into the media, one can tell, within a certain range, whether the pH has changed?</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Question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 Did the color of the dye change when added to the water? If so, wh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 Did the color change upon addition of the acid? If so, wh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 Why did the color not change back until approximately 10 drops of base was added to the solution? (Hint, look at the solution concentrations, think neutraliz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 If a mixture of bacteria were streaked onto a nutrient agar plate containing lactose and a pH indicator, such as phenol red, could you, after grow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 Determine which colonies of bacteria were fermenting lactose to ac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from those that were n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b. What color would you expect to see if acid is being produc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c. Would you want to put a buffer in that medi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5. What was the approximate starting pH of the tap wa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sectPr>
      <w:type w:val="nextPage"/>
      <w:pgSz w:w="12240" w:h="15840"/>
      <w:pgMar w:left="1319" w:right="131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8:57:00Z</dcterms:created>
  <dc:creator>adjunct</dc:creator>
  <dc:description/>
  <cp:keywords/>
  <dc:language>en-US</dc:language>
  <cp:lastModifiedBy>MTC</cp:lastModifiedBy>
  <cp:lastPrinted>2007-05-01T10:56:00Z</cp:lastPrinted>
  <dcterms:modified xsi:type="dcterms:W3CDTF">2007-12-06T18:57:00Z</dcterms:modified>
  <cp:revision>2</cp:revision>
  <dc:subject/>
  <dc:title>Name:_______________</dc:title>
</cp:coreProperties>
</file>